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СВЕРД-23-0003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СВЕРД-23-0003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СВЕРД-23-0003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>
          <w:szCs w:val="28"/>
        </w:rPr>
      </w:pPr>
      <w:r>
        <w:rPr>
          <w:b/>
        </w:rPr>
        <w:t xml:space="preserve">Публичное акционерное общество «ТрансКонтейнер» 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21 марта 2023 г. № 10.2/КК проводит переторжку по открытому конкурсу в электронной форме </w:t>
        <w:br/>
        <w:t xml:space="preserve">№ОКэ-СВЕРД-23-0003 </w:t>
      </w:r>
      <w:r>
        <w:rPr>
          <w:color w:val="000000"/>
        </w:rPr>
        <w:t xml:space="preserve">на </w:t>
      </w:r>
      <w:r>
        <w:rPr>
          <w:color w:val="000000"/>
          <w:szCs w:val="28"/>
          <w:shd w:fill="FFFFFF" w:val="clear"/>
        </w:rPr>
        <w:t xml:space="preserve">выполнение строительно-монтажных работ по реконструкции контейнерного терминала Блочная Уральского филиала </w:t>
        <w:br/>
        <w:t>ПАО «ТрансКонтейнер» (2 этап)» путем снижения участниками первоначально поданных предложений и раз</w:t>
      </w:r>
      <w:r>
        <w:rPr/>
        <w:t xml:space="preserve">мера авансового платежа,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пункта 3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Ладейщикова Елена Сергеевна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Адрес электронной почты: ladeyshchikovaes@trcont.ru</w:t>
      </w:r>
    </w:p>
    <w:p>
      <w:pPr>
        <w:pStyle w:val="Normal"/>
        <w:ind w:firstLine="720"/>
        <w:jc w:val="both"/>
        <w:rPr/>
      </w:pPr>
      <w:r>
        <w:rPr>
          <w:szCs w:val="28"/>
        </w:rPr>
        <w:t>Телефон: +7(495)7881717(</w:t>
      </w:r>
      <w:r>
        <w:rPr/>
        <w:t>5055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осковскому времени)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9» марта 2023 г. 10 час. 00 мин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</w:rPr>
          <w:t>http://otc.ru/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ссмотрение, оценка и сопоставление предлож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«29» марта 2023 г. 10 час. 00 мин.</w:t>
      </w:r>
    </w:p>
    <w:p>
      <w:pPr>
        <w:pStyle w:val="11"/>
        <w:rPr/>
      </w:pPr>
      <w:r>
        <w:rPr/>
        <w:t>Место: 125047, Москва, Оружейный переулок, д. 19</w:t>
      </w:r>
    </w:p>
    <w:p>
      <w:pPr>
        <w:pStyle w:val="11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06» апреля 2023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3-03-24T12:08:00Z</dcterms:modified>
  <cp:revision>15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