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0.04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проведением корпоративных процедур  подведение итогов открытого конкурса в электронной форме № ОКэ-ЗСИБ-23-0002 по предмету закупки «Выполнение строительно-монтажных работ в рамках реализации проекта «Развитие контейнерного терминала Клещиха в г. Новосибирске филиала ПАО «ТрансКонтейнер» на Западно-Сибирской железной дороге» переносится на срок не позднее 12 ма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4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4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