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3-00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3-0012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3-0012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7 апреля 2023 г. № 21.3/КК проводит переторжку по открытому конкурсу в электронной форме </w:t>
        <w:br/>
        <w:t xml:space="preserve">№ОКэ-ЦКПКЗ-23-0012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>изготовление, поставку, монтаж и пуско-наладку двухбалочного  козлового контейнерного крана для контейнерного терминала Черниковка филиала ПАО «ТрансКонтейнер» на Куйбышевской железной дороге путем улучшения участниками критериев, указанных в Таблице №1 к настоящему приглашению</w:t>
      </w:r>
      <w:r>
        <w:rPr>
          <w:color w:val="000000"/>
        </w:rPr>
        <w:t xml:space="preserve">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Коробчанский Виталий Александрович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 электронной почты: korobchanskiyva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468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осковск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3» мая 2023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05» мая 2023 г.</w:t>
      </w:r>
      <w:r>
        <w:rPr/>
        <w:t xml:space="preserve"> 14 час. 00 мин.</w:t>
      </w:r>
    </w:p>
    <w:p>
      <w:pPr>
        <w:pStyle w:val="11"/>
        <w:rPr/>
      </w:pPr>
      <w:r>
        <w:rPr/>
        <w:t>Место: 125047, Москва, Оружейный переулок, д. 19</w:t>
      </w:r>
    </w:p>
    <w:p>
      <w:pPr>
        <w:pStyle w:val="1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16» ма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приглашению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>Таблица №1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БАЛТКРАН»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ТД «УРАЛКРА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договора, без учета Н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4 600 000,00 (сто девяносто четыре миллиона шестьсот тысяч) рублей 00 копе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9 950 000,00 (сто восемьдесят девять миллионов девятьсот пятьдесят тысяч) рублей 00 копеек</w:t>
            </w:r>
          </w:p>
        </w:tc>
      </w:tr>
      <w:tr>
        <w:trPr>
          <w:trHeight w:val="9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мер авансового платежа, 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зготовления и поставки с даты подписания Договора,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монтажа и пуско-наладки крана с даты подписания Договора,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</w:t>
            </w:r>
          </w:p>
        </w:tc>
      </w:tr>
      <w:tr>
        <w:trPr>
          <w:trHeight w:val="1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йный период с момента получения разрешения на пуск в эксплуатацию в органах Ростехнадзора (месяце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721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4-27T12:17:00Z</dcterms:modified>
  <cp:revision>14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