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15.05.2023__№     б/н      ___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bookmarkStart w:id="0" w:name="_Hlk134123158"/>
      <w:r>
        <w:rPr>
          <w:color w:val="000000"/>
          <w:sz w:val="28"/>
          <w:szCs w:val="28"/>
        </w:rPr>
        <w:t>астоящим уведомляем, что в связи с проведением корпоративных процедур подведение итогов открытого конкурса в электронной форме</w:t>
      </w:r>
      <w:bookmarkEnd w:id="0"/>
      <w:r>
        <w:rPr>
          <w:color w:val="000000"/>
          <w:sz w:val="28"/>
          <w:szCs w:val="28"/>
        </w:rPr>
        <w:t xml:space="preserve">                № ОКэ-ЦКПКЗ-23-0013 по предмету закупки «Изготовление, поставка, монтаж и пуско-наладка двухбалочного козлового контейнерного крана для контейнерного терминала Магнитогорск филиала ПАО «ТрансКонтейнер» на Уральской железной дороге» </w:t>
      </w:r>
      <w:bookmarkStart w:id="1" w:name="_Hlk134123192"/>
      <w:r>
        <w:rPr>
          <w:color w:val="000000"/>
          <w:sz w:val="28"/>
          <w:szCs w:val="28"/>
        </w:rPr>
        <w:t>переносится на срок не позднее 30 мая 2023 года.</w:t>
      </w:r>
      <w:bookmarkEnd w:id="1"/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1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5-1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