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1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1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7 апреля 2023 г. № 21.1/КК проводит переторжку по открытому конкурсу в электронной форме </w:t>
        <w:br/>
        <w:t xml:space="preserve">№ОКэ-ЦКПКЗ-23-001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изготовление, поставку, монтаж и пуско-наладку двухбалочного  козлового контейнерного крана для контейнерного терминала Омск-Восточный филиала ПАО «ТрансКонтейнер» на Западно-Сибирской  железной дороге путем улучшения участниками критериев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бчанский Виталий Александ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 korobchanskiyva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8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3» мая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5» мая 2023 г.</w:t>
      </w:r>
      <w:r>
        <w:rPr/>
        <w:t xml:space="preserve">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6» ма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АЛТКРАН»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ТД «УРАЛКР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9 300 000,00 (сто семьдесят девять миллионов триста тысяч) рублей 00 коп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3 000 000,00 (сто восемьдесят три миллиона) рублей 00 копеек</w:t>
            </w:r>
          </w:p>
        </w:tc>
      </w:tr>
      <w:tr>
        <w:trPr>
          <w:trHeight w:val="9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авансового платежа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зготовления и поставки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монтажа и пуско-наладки крана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</w:t>
            </w:r>
          </w:p>
        </w:tc>
      </w:tr>
      <w:tr>
        <w:trPr>
          <w:trHeight w:val="1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период с момента получения разрешения на пуск в эксплуатацию в органах Ростехнадзора (месяц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4-27T12:14:00Z</dcterms:modified>
  <cp:revision>1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