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04.05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ем, что в связи с проведением корпоративных процедур подведение итогов открытого конкурса в электронной форме                 № ОКэ-ЦКПКЗ-23-0015 по предмету закупки «Оказание услуг первой линии технической поддержки работников ПАО «ТрансКонтейнер» переносится на срок не позднее 23 ма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9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