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СВЕРД-23-000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СВЕРД-23-0007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3-0007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4 мая 2023 г. № 22.2/КК проводит переторжку по открытому конкурсу в электронной форме </w:t>
        <w:br/>
        <w:t xml:space="preserve">№ОКэ-СВЕРД-23-0007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выполнение работ по капитальному ремонту контейнерной площадки для переработки 40 фут.конт., инв. № 00000180, кадастровый номер 74:36:0427005:459, расположенной на контейнерном терминале Челябинск-Грузовой Уральского филиала </w:t>
        <w:br/>
        <w:t>ПАО «ТрансКонтейнер» путем улучшения участниками критериев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Ладейщикова Елена Серге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lang w:val="en-US"/>
        </w:rPr>
        <w:t>ladeyshchikovaes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052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1» мая 2023 г. 11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11» мая 2023 г. 12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г. Екатеринбург, ул. Николая Никонова, д.8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5» ма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829"/>
      </w:tblGrid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19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ИНВЕС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договора, без учета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 246 68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 246 680,00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аванса,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срок (календ.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 (календ. 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5-04T14:20:00Z</dcterms:modified>
  <cp:revision>16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