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ВСЖД-23-0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ВСЖД-23-0003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ВСЖД-23-0003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18 мая 2023 г. № 25.4/КК проводит переторжку по открытому конкурсу в электронной форме </w:t>
        <w:br/>
        <w:t xml:space="preserve">№ОКэ-НКПВСЖД-23-0003 </w:t>
      </w:r>
      <w:r>
        <w:rPr>
          <w:color w:val="000000"/>
        </w:rPr>
        <w:t>на п</w:t>
      </w:r>
      <w:r>
        <w:rPr>
          <w:color w:val="000000"/>
          <w:szCs w:val="28"/>
          <w:shd w:fill="FFFFFF" w:val="clear"/>
        </w:rPr>
        <w:t>оставку дизельного топлива для нужд контейнерного терминала Батарейная филиала ПАО «ТрансКонтейнер» на Восточно-Сибирской железной дороге путем улучшения участниками первоначально поданных предложений</w:t>
      </w:r>
      <w:r>
        <w:rPr>
          <w:color w:val="000000"/>
        </w:rPr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Зорин Евгений Юрье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/>
        <w:t>zorineiu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6102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2» мая 2023 г.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22» мая 2023 г. 15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 xml:space="preserve">Место: </w:t>
      </w:r>
      <w:r>
        <w:rPr/>
        <w:t>664003, г. Иркутск, ул. Коммунаров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30» ма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приглашению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аблиц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552"/>
        <w:gridCol w:w="24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итвинюк Андрей Николаевич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АЛЕКСАНД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явка </w:t>
              <w:br/>
            </w:r>
            <w:r>
              <w:rPr>
                <w:sz w:val="24"/>
                <w:szCs w:val="24"/>
              </w:rPr>
              <w:t>ООО «СИГНАЛЬНЫЕ СИСТЕМ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договора, без учета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 779 746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 790 156,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 996 270,00 </w:t>
            </w:r>
          </w:p>
        </w:tc>
      </w:tr>
      <w:tr>
        <w:trPr>
          <w:trHeight w:val="9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мер аванса,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йный срок на результаты работ (календ. м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10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 (календ. д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5-18T10:52:00Z</dcterms:modified>
  <cp:revision>16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