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ЗСИБ-23-0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ЗСИБ-23-0003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ЗСИБ-23-0003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30 мая 2023 г. № 27.1/КК проводит переторжку по открытому конкурсу в электронной форме </w:t>
        <w:br/>
        <w:t xml:space="preserve">№ОКэ-ЗСИБ-23-0003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 xml:space="preserve">поставку терминального камня для нужд терминала Клещиха, расположенного в г. Новосибирске путем снижения участниками цены первоначально поданных предложений, а также улучшения условий по порядку оплаты, сроку предоставления гарантии качества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Ременных Татьяна Никола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RemennykhT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c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5539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2» июня 2023 г. 12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02» июня 2023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г. Новосибирск, ул. Жуковского, д. 102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5» июн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RemennykhTN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5-30T14:04:00Z</dcterms:modified>
  <cp:revision>18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