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СВЕРД-23-00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СВЕРД-23-0010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СВЕРД-23-0010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shd w:fill="FFFFFF" w:val="clear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чное акционерное общество «ТрансКонтейнер» </w:t>
        <w:br/>
        <w:t xml:space="preserve">(ПАО «ТрансКонтейнер») 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9 июня 2023 г. № 32.3/КК проводит переторжку по открытому конкурсу в электронной форме </w:t>
        <w:br/>
        <w:t xml:space="preserve">№ОКэ-СВЕРД-23-0010 на выполнение работ по замене силового кабеля от ТП до шкафов питания кранов КК-Кнт 45-25/5/7-12,5-А6,У1 инв. №009/02/00003946, КК-Кнт 45-25/5/7-12,5-А6,У1 инв. №009/02/00003947 контейнерного терминала Екатеринбург-Товарный Уральского филиала </w:t>
        <w:br/>
        <w:t>ПАО «ТрансКонтейнер» путем снижения участниками цены первоначально поданных предложений, а также улучшения условий по порядку оплаты, сроку предоставления гарантии качества, сроку выполнения работ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Ербягина Марина Валерь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erbiaginamv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5052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3» июля 2023 г. 15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3» июля 2023 г. 16 час. 00 мин.</w:t>
      </w:r>
    </w:p>
    <w:p>
      <w:pPr>
        <w:pStyle w:val="11"/>
        <w:ind w:firstLine="426"/>
        <w:rPr>
          <w:sz w:val="24"/>
          <w:szCs w:val="24"/>
        </w:rPr>
      </w:pPr>
      <w:r>
        <w:rPr>
          <w:szCs w:val="28"/>
        </w:rPr>
        <w:t>Место: 620027, г. Екатеринбург, ул. Николая Никонова, д.8</w:t>
      </w:r>
    </w:p>
    <w:p>
      <w:pPr>
        <w:pStyle w:val="Normal"/>
        <w:autoSpaceDE w:val="false"/>
        <w:spacing w:lineRule="exact" w:line="31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3» июл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erbiaginamv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6-29T13:08:00Z</dcterms:modified>
  <cp:revision>20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