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1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ое акционерное общество «ТрансКонтейнер» </w:t>
        <w:br/>
        <w:t xml:space="preserve">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4 июля 2023 г. № 33.1/КК проводит переторжку по открытому конкурсу в электронной форме </w:t>
        <w:br/>
        <w:t xml:space="preserve">№ОКэ-СВЕРД-23-0011 на выполнение работ по благоустройству проезда к контейнерному терминалу Екатеринбург-Товарный Уральского филиала </w:t>
        <w:br/>
        <w:t>ПАО «ТрансКонтейнер» путем снижения участниками цены первоначально поданных предложений, а также улучшения условий по порядку оплаты, гарантийному сроку, сроку выполнения работ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Ербягина Марина Вале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erbiaginam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7» июля 2023 г. 12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7» июля 2023 г. 13 час. 00 мин.</w:t>
      </w:r>
    </w:p>
    <w:p>
      <w:pPr>
        <w:pStyle w:val="11"/>
        <w:ind w:firstLine="426"/>
        <w:rPr>
          <w:sz w:val="24"/>
          <w:szCs w:val="24"/>
        </w:rPr>
      </w:pPr>
      <w:r>
        <w:rPr>
          <w:szCs w:val="28"/>
        </w:rPr>
        <w:t>Место: 620027,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7» июл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erbiaginam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7-05T06:47:00Z</dcterms:modified>
  <cp:revision>2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