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8.03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bookmarkStart w:id="0" w:name="_Hlk130906797"/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поступивших заявок и обрабатываемой информации, рассматриваемых в рамках проведения </w:t>
      </w:r>
      <w:bookmarkEnd w:id="0"/>
      <w:r>
        <w:rPr>
          <w:color w:val="000000"/>
          <w:sz w:val="28"/>
          <w:szCs w:val="28"/>
        </w:rPr>
        <w:t xml:space="preserve">открытого конкурса в электронной форме № ОКэ-ЦКПКЗ-23-0002 по предмету закупки «Поставка и технический сервис контейнерного перегружателя типа «ричстакер» для контейнерного терминала Хабаровск-2 филиала ПАО «ТрансКонтейнер» на Дальневосточной железной дороге» </w:t>
      </w:r>
      <w:bookmarkStart w:id="1" w:name="_Hlk130906883"/>
      <w:r>
        <w:rPr>
          <w:color w:val="000000"/>
          <w:sz w:val="28"/>
          <w:szCs w:val="28"/>
        </w:rPr>
        <w:t>подведение итогов переносится на срок не позднее 20 апрел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рабочей группы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Конкурсной комиссии аппарата управления </w:t>
        <w:tab/>
        <w:tab/>
        <w:t xml:space="preserve">                         А.Е. Курицын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8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4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