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27.02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уведомляем, что в связи с большим количеством запросов, направляемых в рамках проведения открытого конкурса в электронной форме        № ОКэ-ЦКПКЗ-23-0002 по предмету закупки «Поставка и технический сервис контейнерного перегружателя типа «ричстакер» для контейнерного терминала Хабаровск-2 филиала ПАО «ТрансКонтейнер» на Дальневосточной железной дороге», продлевается срок подписания и публикации протокола рассмотрения заявок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ереносится на срок не позднее 28 марта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остоянной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аппарата управления </w:t>
        <w:tab/>
        <w:tab/>
        <w:t xml:space="preserve">                                                                   С.И. Бельчич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8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3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