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2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2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5 августа 2023 г. № 44.2/КК проводит переторжку по открытому конкурсу в электронной форме </w:t>
        <w:br/>
        <w:t xml:space="preserve">№ОКэ-ЦКПКЗ-23-0024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выполнение работ по разработке планов аварийного восстановления информационных систем ПАО «ТрансКонтейнер» путем </w:t>
      </w:r>
      <w:r>
        <w:rPr>
          <w:szCs w:val="28"/>
        </w:rPr>
        <w:t>снижения участниками цены первоначальных поданных предложений 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Николайчик Михаил Андре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nikolaychikma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531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8» августа 2023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8» августа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г. </w:t>
      </w:r>
      <w:r>
        <w:rPr/>
        <w:t>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9» августа  2023 г. 14 час. 00</w:t>
      </w:r>
      <w:r>
        <w:rPr/>
        <w:t xml:space="preserve">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8-15T14:36:00Z</dcterms:modified>
  <cp:revision>18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