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3-002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3-0025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3-0025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15 августа 2023 г. № 44.1/КК проводит переторжку по открытому конкурсу в электронной форме </w:t>
        <w:br/>
        <w:t xml:space="preserve">№ОКэ-ЦКПКЗ-23-0025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 xml:space="preserve">оказание услуг по техническому обслуживанию вычислительной техники HPE, в т.ч. ремонт, исключенных из технической поддержки компании-производителя (End of Support (EOS путем </w:t>
      </w:r>
      <w:r>
        <w:rPr>
          <w:szCs w:val="28"/>
        </w:rPr>
        <w:t>снижения участниками цены первоначальных поданных предложений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Николайчик Михаил Андреевич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r>
        <w:rPr/>
        <w:t>nikolaychikma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531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8» августа 2023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8» августа 2023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 xml:space="preserve">Место: г. </w:t>
      </w:r>
      <w:r>
        <w:rPr/>
        <w:t>Москва, Оружейный переулок, д. 19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9» августа 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8-15T14:21:00Z</dcterms:modified>
  <cp:revision>18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