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>04.05.2023      №     б/н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  <w:lang w:val="en-US"/>
              </w:rPr>
              <w:t>__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bookmarkStart w:id="0" w:name="_Hlk134123158"/>
      <w:r>
        <w:rPr>
          <w:color w:val="000000"/>
          <w:sz w:val="28"/>
          <w:szCs w:val="28"/>
        </w:rPr>
        <w:t>астоящим уведомляем, что в связи с проведением корпоративных процедур подведение итогов открытого конкурса в электронной форме</w:t>
      </w:r>
      <w:bookmarkEnd w:id="0"/>
      <w:r>
        <w:rPr>
          <w:color w:val="000000"/>
          <w:sz w:val="28"/>
          <w:szCs w:val="28"/>
        </w:rPr>
        <w:t xml:space="preserve">                № ОКэ-ЦКПКЗ-23-0003 по предмету закупки «Поставка и технический сервис контейнерного перегружателя типа «ричстакер» для контейнерного терминала Клещиха филиала ПАО «ТрансКонтейнер» на Западно-Сибирской железной дороге </w:t>
      </w:r>
      <w:bookmarkStart w:id="1" w:name="_Hlk134123192"/>
      <w:r>
        <w:rPr>
          <w:color w:val="000000"/>
          <w:sz w:val="28"/>
          <w:szCs w:val="28"/>
        </w:rPr>
        <w:t>переносится на срок не позднее 25мая 2023 года.</w:t>
      </w:r>
      <w:bookmarkEnd w:id="1"/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30906883"/>
      <w:bookmarkStart w:id="3" w:name="_Hlk130906883"/>
      <w:bookmarkEnd w:id="3"/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130906883"/>
      <w:bookmarkStart w:id="5" w:name="_Hlk130906883"/>
      <w:bookmarkEnd w:id="5"/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04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5-04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