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3-0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3-0003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3-0003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3 мая 2023 г. № 26.6/КК проводит переторжку по открытому конкурсу в электронной форме </w:t>
        <w:br/>
        <w:t xml:space="preserve">№ОКэ-ЦКПКЗ-23-0003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>поставку и технический сервис контейнерного перегружателя типа «ричстакер» для контейнерного терминала Клещиха филиала ПАО «ТрансКонтейнер» на Западно-Сибирской железной дороге путем улучшения участниками показателей, указанных в Таблице №1 к настоящему приглашению</w:t>
      </w:r>
      <w:r>
        <w:rPr>
          <w:color w:val="000000"/>
        </w:rPr>
        <w:t xml:space="preserve">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/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, Таблицей №2 к настоящему приглашению (в виде отдельного файла в формате Micr</w:t>
      </w:r>
      <w:r>
        <w:rPr/>
        <w:t>osoft EXCEL) и</w:t>
      </w:r>
      <w:r>
        <w:rPr>
          <w:bCs/>
          <w:szCs w:val="28"/>
        </w:rPr>
        <w:t xml:space="preserve">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Терехова Вероника Юрь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hyperlink r:id="rId4">
        <w:r>
          <w:rPr>
            <w:rStyle w:val="InternetLink"/>
          </w:rPr>
          <w:t>terekhovavyu@trcont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1467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29» мая 2023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«29» мая 2023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 xml:space="preserve">Место: </w:t>
      </w:r>
      <w:r>
        <w:rPr/>
        <w:t>Москва, Оружейный переулок, д. 19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Не позднее «08» июня 2023 г. 14 час. 00 мин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szCs w:val="28"/>
        </w:rPr>
        <w:t>Место: 125047, Москва, Оружейный переулок</w:t>
      </w:r>
      <w:r>
        <w:rPr/>
        <w:t>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риглашению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аблиц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2"/>
        <w:gridCol w:w="3119"/>
        <w:gridCol w:w="3118"/>
      </w:tblGrid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ПРОМЭ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ТопКраф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етная (условная) цена договора, исходя из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1 единицы Товара с учетом д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51 000 юа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558 000 юа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й сервис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</w:rPr>
              <w:t>(определен расчетным путем в соответствии с приложением № 2 к ФК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44 661,26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8 779,10 рублей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ставки Товара (календ. д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аванса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нормо-часа выполнения дополнительных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/>
              <w:t>270,00 (двести семьдесят) юаней 00 фэ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 800,00 (две тысячи восемьсот) рублей 00 копеек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замены 1 ед. ш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/>
              <w:t>1 350,00 (одна тысяча триста пятьдесят) юаней 00 фэ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2 000,00 (двенадцать тысяч) рублей 00 копеек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йный срок на Товар в мото-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500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я на металлоконструкцию стрелы Товара в мото-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mailto:terekhovavyu@trcont.ru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5-24T12:56:00Z</dcterms:modified>
  <cp:revision>20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