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07.09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 xml:space="preserve">астоящим уведомляем о переносе </w:t>
      </w:r>
      <w:bookmarkEnd w:id="0"/>
      <w:r>
        <w:rPr>
          <w:color w:val="000000"/>
          <w:sz w:val="28"/>
          <w:szCs w:val="28"/>
        </w:rPr>
        <w:t>даты подведения итогов по процедуре в электронной форме по выбору потенциального генерального подрядчика на выполнение строительно-монтажных работ по Приёмо-отправочному парку промышленной железнодорожной станции Московского железнодорожного узла на путях необщего пользования и по объекту «Примыкание железнодорожного пути необщего пользования к станции Усады-Окружные Московской железной дороги» для нужд дочернего общества ПАО «ТрансКонтейнер» на 13 сентябр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С.А. Киселев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4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9-12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