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04.05.2023__ №     б/н __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проведением корпоративных процедур подведение итогов открытого конкурса в электронной форме       № ОКэ-ЦКПКЗ-23-0004 по предмету закупки «Поставка и технический сервис контейнерного перегружателя типа «ричстакер» для контейнерного терминала Забайкальск филиала ПАО «ТрансКонтейнер» на Забайкальской железной дороге переносится на срок не позднее 25ма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30907706"/>
      <w:bookmarkStart w:id="1" w:name="_Hlk130907706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30907706"/>
      <w:bookmarkStart w:id="3" w:name="_Hlk130907706"/>
      <w:bookmarkEnd w:id="3"/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0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6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0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