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3 мая 2023 г. № 26.8/КК проводит переторжку по открытому конкурсу в электронной форме </w:t>
        <w:br/>
        <w:t xml:space="preserve">№ОКэ-ЦКПКЗ-23-000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поставку и технический сервис контейнерного перегружателя типа «ричстакер» для контейнерного терминала Забайкальск филиала ПАО «ТрансКонтейнер» на Забайкальской железной дороге путем улучшения участниками показателей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, Таблицей №2 к настоящему приглашению (в виде отдельного файла в формате Micr</w:t>
      </w:r>
      <w:r>
        <w:rPr/>
        <w:t>osoft EXCEL) и</w:t>
      </w:r>
      <w:r>
        <w:rPr>
          <w:bCs/>
          <w:szCs w:val="28"/>
        </w:rPr>
        <w:t xml:space="preserve">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terekhovavyu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9» ма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9» ма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Не позднее «08» июн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125047, Москва, Оружейный переулок</w:t>
      </w:r>
      <w:r>
        <w:rPr/>
        <w:t>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2"/>
        <w:gridCol w:w="3119"/>
        <w:gridCol w:w="3118"/>
      </w:tblGrid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ая (условная) цена договора, исходя из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1 единицы Товара с учетом д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00 000 ю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17 000 ю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ий сервис </w:t>
            </w:r>
            <w:r>
              <w:rPr>
                <w:bCs/>
                <w:i/>
                <w:sz w:val="20"/>
              </w:rPr>
              <w:t>(определен расчетным путем в соответствии с приложением № 2 к ФК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51 605,01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 677 938,44 рублей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аванс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дополнитель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/>
              <w:t>270,00 (двести семьдесят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 800,00 (две тысячи восемьсот) рублей 00 копе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замены 1 ед. ш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/>
              <w:t>1 350,00 (одна тысяча триста пятьдесят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 000,00 (двенадцать тысяч) рублей 00 копе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срок на Товар в мото-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0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 в мото-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00</w:t>
            </w:r>
          </w:p>
        </w:tc>
      </w:tr>
    </w:tbl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terekhovavyu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5-24T14:09:00Z</dcterms:modified>
  <cp:revision>2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