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7.02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запросов, направляемых в рамках проведения открытого конкурса в электронной форме       № ОКэ-ЦКПКЗ-23-0004 по предмету закупки «Поставка и технический сервис контейнерного перегружателя типа «ричстакер» для контейнерного терминала Забайкальск филиала ПАО «ТрансКонтейнер» на Забайкальской железной дороге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ереносится на срок не позднее 28 марта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 С.И. Бельчич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9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2-27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