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7.03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поступивших заявок и обрабатываемой информации, рассматриваемых в рамках проведения открытого конкурса в электронной форме № ОКэ-ЦКПКЗ-23-0004 по предмету закупки «Поставка и технический сервис контейнерного перегружателя типа «ричстакер» для контейнерного терминала Забайкальск филиала ПАО «ТрансКонтейнер» на Забайкальской железной дороге, продлевается срок подписания и публикации протокола рассмотрения заяв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Hlk130907706"/>
      <w:r>
        <w:rPr>
          <w:color w:val="000000"/>
          <w:sz w:val="28"/>
          <w:szCs w:val="28"/>
        </w:rPr>
        <w:t>Подведение итогов переносится на срок не позднее 20 апрел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рабоче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_Hlk130907706"/>
      <w:r>
        <w:rPr>
          <w:color w:val="000000"/>
          <w:sz w:val="28"/>
          <w:szCs w:val="28"/>
        </w:rPr>
        <w:t xml:space="preserve">Конкурсной комиссии аппарата управления </w:t>
        <w:tab/>
        <w:tab/>
        <w:t xml:space="preserve">                         А.Е. Курицын</w:t>
      </w:r>
      <w:bookmarkEnd w:id="1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8:00Z</dcterms:created>
  <dc:creator>Печнова Ирина Алексеевна</dc:creator>
  <dc:description/>
  <cp:keywords/>
  <dc:language>en-US</dc:language>
  <cp:lastModifiedBy>Курицын Александр Евгеньевич</cp:lastModifiedBy>
  <dcterms:modified xsi:type="dcterms:W3CDTF">2023-03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