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КБШ-23-0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КБШ-23-000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КБШ-23-000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5 сентября 2023 г. № 49.3/КК проводит переторжку по открытому конкурсу в электронной форме </w:t>
        <w:br/>
        <w:t xml:space="preserve">№ОКэ-НКПКБШ-23-0008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строительно-монтажные работы по реконструкции контейнерной площадки инв. № 87, подкранового пути инв. №351, автодороги инв. № 007/02/00000793 контейнерного терминала Черниковка путем улучшения участниками критериев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мысленко Александр Василь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</w:t>
      </w:r>
      <w:r>
        <w:rPr/>
        <w:t xml:space="preserve"> koromyslenkoav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485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7» сентября 2023 г. 12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7» сентября 2023 г. 13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Место: г. Самара, ул. Льва Толстого д.131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6» сент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55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ООО «Техносервис Пр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СПК «ДорСтрой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 919 291,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 776 391,6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,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 (5%), вариант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, вариант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арантийный срок, м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10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 (календ. д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9-05T13:44:00Z</dcterms:modified>
  <cp:revision>1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