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ВСЖД-23-0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ВСЖД-23-0005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ВСЖД-23-0005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5 сентября 2023 г. № 49.4/КК проводит переторжку по открытому конкурсу в электронной форме </w:t>
        <w:br/>
        <w:t xml:space="preserve">№ОКэ-НКПВСЖД-23-0005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терминального камня для нужд контейнерного терминала Батарейная филиала ПАО «ТрансКонтейнер» на Восточно-Сибирской железной дороге путем </w:t>
      </w:r>
      <w:r>
        <w:rPr>
          <w:szCs w:val="28"/>
        </w:rPr>
        <w:t>снижения участниками цены первоначальных поданных предложений, срока поставки товара, условий оплаты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Онищук Роман Владими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</w:t>
      </w:r>
      <w:r>
        <w:rPr/>
        <w:t xml:space="preserve"> onishchukrv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395)2788020(6150),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7» сентября 2023 г. 09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7» сентября 2023 г. 10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г. Иркутск, ул. Коммунаров, д. 1А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1» сент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9-05T13:50:00Z</dcterms:modified>
  <cp:revision>17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