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СВЕРД-23-0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СВЕРД-23-0016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3-0016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4 сентября 2023 г. № 51.2/КК проводит переторжку по открытому конкурсу в электронной форме </w:t>
        <w:br/>
        <w:t xml:space="preserve">№ ОКэ-СВЕРД-23-0016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поставку терминального камня для нужд контейнерного терминала Магнитогорск-грузовой Уральского филиала </w:t>
        <w:br/>
        <w:t xml:space="preserve">ПАО «ТрансКонтейнер» путем </w:t>
      </w:r>
      <w:r>
        <w:rPr>
          <w:szCs w:val="28"/>
        </w:rPr>
        <w:t>снижения участниками цены первоначальных поданных предложений, срока поставки товара, условий оплаты,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/>
      </w:pPr>
      <w:r>
        <w:rPr/>
        <w:t>Ф.</w:t>
      </w:r>
      <w:r>
        <w:rPr>
          <w:szCs w:val="28"/>
        </w:rPr>
        <w:t xml:space="preserve">И.О.: </w:t>
      </w:r>
      <w:r>
        <w:rPr/>
        <w:t>Ербягина Марина Вале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</w:t>
      </w:r>
      <w:r>
        <w:rPr/>
        <w:t xml:space="preserve"> erbiaginamv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5052),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2» сентября 2023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5» сентября 2023 г. 12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г. Екатеринбург, ул. Николая Никонова, д.8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5» октя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4"/>
        <w:gridCol w:w="3903"/>
      </w:tblGrid>
      <w:tr>
        <w:trPr/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Аксютина Кира Михайловна</cp:lastModifiedBy>
  <cp:lastPrinted>2020-06-17T17:59:00Z</cp:lastPrinted>
  <dcterms:modified xsi:type="dcterms:W3CDTF">2023-09-19T12:28:00Z</dcterms:modified>
  <cp:revision>22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