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__27.02.2023          №     б/н___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уведомляем, что в связи с большим количеством запросов, направляемых в рамках проведения открытого конкурса в электронной форме       № ОКэ-ЦКПКЗ-23-0005 по предмету закупки «Поставка и технический сервис контейнерного перегружателя типа «ричстакер» для контейнерного терминала Екатеринбург-Товарный Уральского филиала ПАО «ТрансКонтейнер», продлевается срок подписания и публикации протокола рассмотрения заявок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переносится на срок не позднее 28 марта 2023 год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постоянной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Конкурсной комиссии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аппарата управления </w:t>
        <w:tab/>
        <w:tab/>
        <w:t xml:space="preserve">                                                                   С.И. Бельчич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7:00Z</dcterms:created>
  <dc:creator>Печнова Ирина Алексеевна</dc:creator>
  <dc:description/>
  <cp:keywords/>
  <dc:language>en-US</dc:language>
  <cp:lastModifiedBy>Печнова Ирина Алексеевна</cp:lastModifiedBy>
  <dcterms:modified xsi:type="dcterms:W3CDTF">2023-02-27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