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НКПВСЖД-23-000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НКПВСЖД-23-0006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ВСЖД-23-0006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18 октября 2023 г. № 58.2/КК проводит переторжку по открытому конкурсу в электронной форме </w:t>
        <w:br/>
        <w:t>№ОКэ-НКПВСЖД-23-0006 по в</w:t>
      </w:r>
      <w:r>
        <w:rPr>
          <w:color w:val="000000"/>
          <w:szCs w:val="28"/>
          <w:shd w:fill="FFFFFF" w:val="clear"/>
        </w:rPr>
        <w:t xml:space="preserve">ыполнению работ по капитальному ремонту оснований въездной автодороги контейнерного терминала Батарейная филиала ПАО «ТрансКонтейнер на Восточно-Сибирской железной дороге путем </w:t>
      </w:r>
      <w:r>
        <w:rPr>
          <w:szCs w:val="28"/>
        </w:rPr>
        <w:t>снижения участниками цены первоначальных поданных предложений, срока поставки товара, условий оплаты, гарантийного срока 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Онищук Роман Владимирович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 электронной почты:</w:t>
      </w:r>
      <w:r>
        <w:rPr/>
        <w:t xml:space="preserve"> onishchukrv@trcont.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395)2788020(6150),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20» октября 2023 г. 09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20» октября 2023 г. 09 час. 30 мин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Место: г. Иркутск, ул. Коммунаров, д. 1А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09» ноябр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10-18T11:32:00Z</dcterms:modified>
  <cp:revision>18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