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ЗСИБ-23-00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ЗСИБ-23-000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ЗСИБ-23-000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9 ноября 2023 г. № 63.2/КК проводит переторжку по открытому конкурсу в электронной форме </w:t>
        <w:br/>
        <w:t xml:space="preserve">№ОКэ-ЗСИБ-23-0008 по </w:t>
      </w:r>
      <w:r>
        <w:rPr>
          <w:color w:val="000000"/>
          <w:szCs w:val="28"/>
          <w:shd w:fill="FFFFFF" w:val="clear"/>
        </w:rPr>
        <w:t xml:space="preserve">развитию контейнерного терминала Омск-Восточный» филиала ПАО «ТрансКонтейнер» на Западно-Сибирской железной дороге путем </w:t>
      </w:r>
      <w:r>
        <w:rPr>
          <w:szCs w:val="28"/>
        </w:rPr>
        <w:t>снижения участниками цены первоначальных поданных предложений, срока выполнения работ, условий оплаты,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Ременных Татьяна Никола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remennykhtn</w:t>
        </w:r>
        <w:r>
          <w:rPr>
            <w:rStyle w:val="InternetLink"/>
          </w:rPr>
          <w:t>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539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3» ноября 2023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4» ноября 2023 г. 10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г. Новосибирск, ул. Жуковского, д. 102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8» ноя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remennykhtn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10-27T11:31:00Z</cp:lastPrinted>
  <dcterms:modified xsi:type="dcterms:W3CDTF">2023-11-10T07:36:00Z</dcterms:modified>
  <cp:revision>19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