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НКПСКЖД-24-000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НКПСКЖД-24-0001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СКЖД-24-0001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8 февраля 2024 г. № 9.3/КК проводит переторжку по открытому конкурсу в электронной форме </w:t>
        <w:br/>
        <w:t xml:space="preserve">№ОКэ-НКПСКЖД-24-0001 </w:t>
      </w:r>
      <w:r>
        <w:rPr>
          <w:color w:val="000000"/>
        </w:rPr>
        <w:t>на выполнение строительно-монтажных работ по модернизации контейнерной площадки литер 26, кадастровый номер 61:44:0000000:160604  и части асфальтового покрытия литер 24 кадастровый номер 61:44:0000000:58279, асфальтового покрытия между контейнерными площадками 1-3,  литер 30 кадастровый номер 61:44:0000000:160605, освещения и устройства входной группы на территории контейнерного терминала Ростов-Товарный путем снижения участниками цены первоначальных поданных предложений, улучшения условий по гарантиям, размеру авансового платежа, сроку выполнения работ 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 только по критериям, перечисленным в абзаце №1 настоящего приглашения. Рассматриваются только предложения по улучшению услов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, если участник не представит в составе нового предложения улучшающих условий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если участник в составе нового предложения ухудшит какое-либо из условий изложенных в его первоначальном предложении, такие ухудшения не принимаются в расчет и предложение по соответствующим ухудшениям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Дидык Максим Петрович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DidykMP</w:t>
        </w:r>
        <w:r>
          <w:rPr>
            <w:rStyle w:val="InternetLink"/>
          </w:rPr>
          <w:t>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4250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4» марта 2024 г.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04» марта 2024 г.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 xml:space="preserve">Место: </w:t>
      </w:r>
      <w:r>
        <w:rPr/>
        <w:t>г Ростов-на-Дону, Энергетиков пер, д 3-5А /378/90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13» марта 2024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DidykMP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4-02-28T17:44:00Z</cp:lastPrinted>
  <dcterms:modified xsi:type="dcterms:W3CDTF">2024-02-29T10:44:00Z</dcterms:modified>
  <cp:revision>18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