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ОКэ-ЗСИБ-24-00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Cs w:val="28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ОКэ-ЗСИБ-24-0001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ЗСИБ-24-0001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7 марта 2024 г. № 14.5/КК проводит переторжку по открытому конкурсу в электронной форме </w:t>
        <w:br/>
        <w:t>№</w:t>
      </w:r>
      <w:r>
        <w:rPr>
          <w:szCs w:val="28"/>
        </w:rPr>
        <w:t xml:space="preserve"> ОКэ-ЗСИБ-24-0001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поставку железобетонных предварительно напряженных плит ПАГ-18 для нужд терминала Клещиха, расположенного в г. Новосибирске в рамках реализации проекта «Развитие контейнерного терминала Клещиха </w:t>
      </w:r>
      <w:r>
        <w:rPr>
          <w:szCs w:val="28"/>
        </w:rPr>
        <w:t>путем снижения участниками цены первоначально поданных предложений, срока поставки товара, а также улучшения условий оплаты, гарантийного срока</w:t>
      </w:r>
      <w:r>
        <w:rPr>
          <w:color w:val="000000"/>
          <w:szCs w:val="28"/>
          <w:shd w:fill="FFFFFF" w:val="clear"/>
        </w:rPr>
        <w:t xml:space="preserve">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ереторжка проводится в заочной форме только по критериям, перечисленным в абзаце №1 настоящего приглашения. Рассматриваются только улучшающие услов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, если участник не представит в составе нового предложения улучшающих условий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участник в составе нового предложения ухудшит критерии, изложенные в его первоначальном предложении, такие критерии не принимаются в расчет и предложение по данным критериям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5517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 xml:space="preserve">участников на переторжку, а также открытие доступа к предложениям (вскрытие) </w:t>
      </w:r>
      <w:r>
        <w:rPr>
          <w:color w:val="000000"/>
          <w:szCs w:val="28"/>
        </w:rPr>
        <w:t>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color w:val="000000"/>
          <w:szCs w:val="28"/>
        </w:rPr>
        <w:t>«03» апреля 2024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color w:val="000000"/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ot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tender</w:t>
        </w:r>
      </w:hyperlink>
      <w:r>
        <w:rPr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color w:val="000000"/>
          <w:szCs w:val="28"/>
        </w:rPr>
        <w:t>«03» апреля 2024 г. 11 час. 00 мин</w:t>
      </w:r>
      <w:r>
        <w:rPr>
          <w:color w:val="FF0000"/>
          <w:szCs w:val="28"/>
        </w:rPr>
        <w:t>.</w:t>
      </w:r>
    </w:p>
    <w:p>
      <w:pPr>
        <w:pStyle w:val="11"/>
        <w:ind w:hanging="0"/>
        <w:rPr/>
      </w:pPr>
      <w:r>
        <w:rPr>
          <w:szCs w:val="28"/>
        </w:rPr>
        <w:t>Место: г. Новосибирск, ул. Жуковского, д. 102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6» апреля 2024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1"/>
        <w:gridCol w:w="3085"/>
        <w:gridCol w:w="2103"/>
      </w:tblGrid>
      <w:tr>
        <w:trPr>
          <w:trHeight w:val="548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Zakupki-ZSB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БСИ</cp:lastModifiedBy>
  <cp:lastPrinted>2024-02-28T17:44:00Z</cp:lastPrinted>
  <dcterms:modified xsi:type="dcterms:W3CDTF">2024-03-28T13:41:00Z</dcterms:modified>
  <cp:revision>2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