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ЦКПКЗ-24-000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ЦКПКЗ-24-0002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КЗ-24-0002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29 февраля 2024 г. № 10.1/КК проводит переторжку по открытому конкурсу в электронной форме </w:t>
        <w:br/>
        <w:t xml:space="preserve">№ОКэ-ЦКПКЗ-24-0002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 xml:space="preserve">поставку двух новых, не находившихся в эксплуатации, контейнерных перегружателей типа «ричстакер» для контейнерного терминала Забайкальск филиала ПАО «ТрансКонтейнер» на Забайкальской железной дороге, их техническое обслуживание и текущий ремонт на время действия гарантии на Товар </w:t>
      </w:r>
      <w:r>
        <w:rPr>
          <w:color w:val="000000"/>
        </w:rPr>
        <w:t xml:space="preserve">путем </w:t>
      </w:r>
      <w:r>
        <w:rPr>
          <w:szCs w:val="28"/>
        </w:rPr>
        <w:t xml:space="preserve">улучшения участниками показателей, указанных в Таблице №1 </w:t>
      </w:r>
      <w:r>
        <w:rPr>
          <w:color w:val="000000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 только по критериям, перечисленным в абзаце №1 настоящего приглашения. Рассматриваются только предложения по улучшению услов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, если участник не представит в составе нового предложения улучшающих условий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если участник в составе нового предложения ухудшит какое-либо из условий, изложенных в его первоначальном предложении, такие ухудшения не принимаются в расчет и предложение по соответствующим ухудшениям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/>
      </w:pPr>
      <w:r>
        <w:rPr/>
        <w:t>Ф.</w:t>
      </w:r>
      <w:r>
        <w:rPr>
          <w:szCs w:val="28"/>
        </w:rPr>
        <w:t xml:space="preserve">И.О.: </w:t>
      </w:r>
      <w:r>
        <w:rPr/>
        <w:t>Терехова Вероника Юрь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</w:rPr>
          <w:t>terekhovavyu@trcont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1467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05» марта 2024 г. 10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06» марта 2024 г. 14 час. 00 мин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 xml:space="preserve">Место: </w:t>
      </w:r>
      <w:r>
        <w:rPr/>
        <w:t>г. Москва, Оружейный переулок, д. 19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14» марта 2024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аблица №1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9"/>
        <w:gridCol w:w="2693"/>
        <w:gridCol w:w="3544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ОО «ТопКраф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ОО «Промэк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ая (условная) цена договора, исходя из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ая (условная) цена договора , (рублей) без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 066 643,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3 828 513,39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2 единицы Товара с учетом доставки, юаней, без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280 000,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000 000,00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нормо-часа выполнения работ, (рублей/юаней) без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00 (две тысячи восемьсот семьдесят пять) рублей 00 коп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,00 (двести два) юаня 00 фэне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проведения ТО (за 2 единицы) на гарантийный период,  без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550 000,00 (пять миллионов пятьсот пятьдесят тысяч) рублей 00 коп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6 772,00 (триста шестьдесят шесть тысяч семьсот семьдесят два) юаня 00 фэней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ставки Товара (календ. д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(сор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 (сто десять)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 аванса за Товар, 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, без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но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9 226 300,00 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я на Товар, м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двадцать четыре) месяца или 6 000 (шесть тысяч) моточасов (в зависимости от того, что наступит раньш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 (двадцать четыре) месяца или 4 000 (четыре тысячи) моточасов (в зависимости от того, что наступит раньше)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я на металлоконструкцию стрелы Товара, м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0 000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есять тыся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 000 (десять тысяч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terekhovavyu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4-02-28T17:44:00Z</cp:lastPrinted>
  <dcterms:modified xsi:type="dcterms:W3CDTF">2024-03-01T11:29:00Z</dcterms:modified>
  <cp:revision>21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