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ЦКПКЗ-24-000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ЦКПКЗ-24-0002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ЦКПКЗ-24-0002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ТрансКонтейнер» </w:t>
        <w:br/>
        <w:t xml:space="preserve">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20 февраля 2024 г. </w:t>
        <w:br/>
        <w:t xml:space="preserve">№ 8.2/КК проводит переторжку по открытому конкурсу в электронной форме </w:t>
        <w:br/>
        <w:t xml:space="preserve">№ ОКэ-ЦКПКЗ-24-0002 </w:t>
      </w:r>
      <w:r>
        <w:rPr>
          <w:color w:val="000000"/>
        </w:rPr>
        <w:t xml:space="preserve">по предмету закупки: «Поставка двух новых, не находившихся в эксплуатации, контейнерных перегружателей типа «ричстакер» для контейнерного терминала Забайкальск филиала </w:t>
        <w:br/>
        <w:t xml:space="preserve">ПАО «ТрансКонтейнер» на Забайкальской железной дороге, их техническое обслуживание и текущий ремонт на время действия гарантии на Товар» </w:t>
      </w:r>
      <w:r>
        <w:rPr>
          <w:color w:val="000000"/>
          <w:szCs w:val="28"/>
          <w:shd w:fill="FFFFFF" w:val="clear"/>
        </w:rPr>
        <w:t>путем улучшения участниками показателей, указанных в Таблице №1 к настоящему приглашению</w:t>
      </w:r>
      <w:r>
        <w:rPr>
          <w:color w:val="000000"/>
        </w:rPr>
        <w:t xml:space="preserve"> </w:t>
      </w:r>
      <w:r>
        <w:rPr>
          <w:szCs w:val="28"/>
        </w:rPr>
        <w:t>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/>
      </w:pPr>
      <w:r>
        <w:rPr>
          <w:szCs w:val="28"/>
        </w:rPr>
        <w:t>Участники закупки могут предоставить свои новые предложения, оформленные в соответствии с документацией о закупке.</w:t>
      </w:r>
    </w:p>
    <w:p>
      <w:pPr>
        <w:pStyle w:val="11"/>
        <w:suppressAutoHyphens w:val="true"/>
        <w:rPr/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, Таблицей №1 к настоящему приглашению (в виде отдельного файла в формате Micr</w:t>
      </w:r>
      <w:r>
        <w:rPr/>
        <w:t>osoft EXCEL) и</w:t>
      </w:r>
      <w:r>
        <w:rPr>
          <w:bCs/>
          <w:szCs w:val="28"/>
        </w:rPr>
        <w:t xml:space="preserve">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Терехова Вероника Юрьевн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hyperlink r:id="rId4">
        <w:r>
          <w:rPr>
            <w:rStyle w:val="InternetLink"/>
          </w:rPr>
          <w:t>terekhovavyu@trcont.ru</w:t>
        </w:r>
      </w:hyperlink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1467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  <w:u w:val="single"/>
        </w:rPr>
        <w:t>«28» февраля 2024 г. 13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  <w:u w:val="single"/>
        </w:rPr>
        <w:t>«28» февраля 2024 г. 14 час. 00 мин.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 xml:space="preserve">Место: </w:t>
      </w:r>
      <w:r>
        <w:rPr/>
        <w:t>Москва, Оружейный переулок, д. 19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  <w:u w:val="single"/>
        </w:rPr>
        <w:t>Не позднее «29» февраля 2024 г. 14 час. 00 мин.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Место: 125047, Москва, Оружейный переулок</w:t>
      </w:r>
      <w:r>
        <w:rPr/>
        <w:t>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34"/>
        <w:gridCol w:w="3903"/>
      </w:tblGrid>
      <w:tr>
        <w:trPr/>
        <w:tc>
          <w:tcPr>
            <w:tcW w:w="573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секретар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курсной комиссии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К.М. Аксют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приглашению</w:t>
      </w:r>
    </w:p>
    <w:p>
      <w:pPr>
        <w:pStyle w:val="Normal"/>
        <w:jc w:val="both"/>
        <w:rPr/>
      </w:pPr>
      <w:r>
        <w:rPr/>
      </w:r>
    </w:p>
    <w:p>
      <w:pPr>
        <w:pStyle w:val="Style24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аблица №1</w:t>
      </w:r>
    </w:p>
    <w:p>
      <w:pPr>
        <w:pStyle w:val="Style24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2"/>
        <w:gridCol w:w="3119"/>
        <w:gridCol w:w="3118"/>
      </w:tblGrid>
      <w:tr>
        <w:trPr>
          <w:trHeight w:val="1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ПРОМЭ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ТопКраф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ая (условная) цена договора, исходя из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ая (условная) цена договора, (рублей) без НД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3 828 513,3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евяносто три миллиона восемьсот двадцать восемь тысяч пятьсот тринадцать) рублей 39 копе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311 623,1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осемьдесят шесть миллионов триста одиннадцать тысяч шестьсот двадцать три) рубля 16 копе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2 единицы Товара с учетом дост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000 000,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мь миллионов) юаней 00 фэ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 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шесть миллионов триста тысяч) юаней 00 фэней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нормо-часа выполнения работ, (рублей/юаней) без НД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4,3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ве тысячи четыриста семьдесят четыри) рубля 30 копее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,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двести два) юаня 00 фэн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75,00 ру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ве тысячи восемьсот семьдесят пять) рублей 00 копе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4,7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вести тридцать четыре) юаня 71 фэнь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проведения ТО (за 2 единицы) на гарантийн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492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590,23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етыре миллиона четыриста девяносто две тысячи пятьсот девянсто) рублей 23 копей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66 772,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риста шестьдесят шесть тысяч семьсот семьдесят два) юаня 00 фэ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 550 000,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ять миллионов пятьсот пятьдесят тысяч) рублей 00 копе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3 098,2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четыреста пятьдесят три тысячи девяносто восемь) юаней 21 фэней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ставки Товара (календ. д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р аванса за Товар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, юаней) без НД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226 3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вадцать девять миллионов двести двадцать шесть тысяч триста) рублей 00 копе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я на Товар, мт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000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я на металлоконструкцию стрелы Товара, мт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 000</w:t>
            </w:r>
          </w:p>
        </w:tc>
      </w:tr>
    </w:tbl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*В случае указания участником стоимости в иностранной валюте (юани) рассмотрение, оценка и сопоставление Заявок участников будут осуществляться в рублях Российской Федерации с пересчетом цен Товара, указанных в иностранных валютах, по курсу Центрального банка Российской Федерации на дату опубликования Открытого конкурса, указанную в пункте 6 Информационной карты Документации о закупке </w:t>
        <w:br/>
        <w:t>№ ОКэ-ЦКПКЗ-24-0002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mailto:terekhovavyu@trcont.ru" TargetMode="External"/><Relationship Id="rId5" Type="http://schemas.openxmlformats.org/officeDocument/2006/relationships/hyperlink" Target="http://otc.ru/tend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Аксютина Кира Михайловна</cp:lastModifiedBy>
  <cp:lastPrinted>2020-06-17T17:59:00Z</cp:lastPrinted>
  <dcterms:modified xsi:type="dcterms:W3CDTF">2024-02-22T07:17:00Z</dcterms:modified>
  <cp:revision>32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