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4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4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4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8 февраля 2024 г. № 9.4/КК проводит переторжку по открытому конкурсу в электронной форме </w:t>
        <w:br/>
        <w:t xml:space="preserve">№ОКэ-ЦКПКЗ-24-000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одного нового, не находившегося в эксплуатации, контейнерного перегружателя типа «ричстакер для контейнерного терминала Магнитогорск-Грузовой Уральского филиала ПАО «ТрансКонтейнер», его техническое обслуживание и текущий ремонт на время действия гарантии на Товар </w:t>
      </w:r>
      <w:r>
        <w:rPr>
          <w:color w:val="000000"/>
        </w:rPr>
        <w:t xml:space="preserve">путем </w:t>
      </w:r>
      <w:r>
        <w:rPr>
          <w:szCs w:val="28"/>
        </w:rPr>
        <w:t xml:space="preserve">улучшения участниками показателей, указанных в Таблице №1 </w:t>
      </w:r>
      <w:r>
        <w:rPr>
          <w:color w:val="000000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 только по критериям, перечисленным в абзаце №1 настоящего приглашения. Рассматриваются только предложения по улучшению услов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, если участник не представит в составе нового предложения улучшающих условий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участник в составе нового предложения ухудшит какое-либо из условий, изложенных в его первоначальном предложении, такие ухудшения не принимаются в расчет и предложение по соответствующим ухудшениям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/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terekhovavyu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5» марта 2024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6» марта 2024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 xml:space="preserve">Место: </w:t>
      </w:r>
      <w:r>
        <w:rPr/>
        <w:t>г. 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4» марта 2024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№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9"/>
        <w:gridCol w:w="2693"/>
        <w:gridCol w:w="354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, исходя из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 , (рублей)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089 810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 025 558,08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1 единицы Товара с учетом доставки, юаней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350 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9 000,0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работ, (рублей/юаней)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0 рублей 00 коп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юаней 00 фэн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оведения ТО (за 1 единицу) на гарантийный период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98 303,14 рублей 14 коп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 38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аней 00 фэне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аванса за Товар,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, без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872 812,5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Товар, м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0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, м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terekhovavyu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4-02-28T17:44:00Z</cp:lastPrinted>
  <dcterms:modified xsi:type="dcterms:W3CDTF">2024-02-29T11:14:00Z</dcterms:modified>
  <cp:revision>20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