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ЦКПКЗ-24-00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ЦКПКЗ-24-0004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КЗ-24-0004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13 марта 2024 г. № 12.5/КК проводит переторжку по открытому конкурсу в электронной форме </w:t>
        <w:br/>
        <w:t xml:space="preserve">№ ОКэ-ЦКПКЗ-24-0004 </w:t>
      </w:r>
      <w:r>
        <w:rPr>
          <w:color w:val="000000"/>
        </w:rPr>
        <w:t xml:space="preserve">на </w:t>
      </w:r>
      <w:r>
        <w:rPr>
          <w:color w:val="000000"/>
          <w:szCs w:val="28"/>
          <w:shd w:fill="FFFFFF" w:val="clear"/>
        </w:rPr>
        <w:t xml:space="preserve">поставку одного нового, не находившегося в эксплуатации, контейнерного перегружателя типа «ричстакер для контейнерного терминала Магнитогорск-Грузовой Уральского филиала </w:t>
        <w:br/>
        <w:t xml:space="preserve">ПАО «ТрансКонтейнер», его техническое обслуживание и текущий ремонт на время действия гарантии на Товар </w:t>
      </w:r>
      <w:r>
        <w:rPr>
          <w:color w:val="000000"/>
        </w:rPr>
        <w:t xml:space="preserve">путем </w:t>
      </w:r>
      <w:r>
        <w:rPr>
          <w:szCs w:val="28"/>
        </w:rPr>
        <w:t xml:space="preserve">улучшения участниками показателей, указанных в Таблице №1 </w:t>
      </w:r>
      <w:r>
        <w:rPr>
          <w:color w:val="000000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/>
      </w:pPr>
      <w:r>
        <w:rPr>
          <w:szCs w:val="28"/>
        </w:rPr>
        <w:t>Участники закупки могут предоставить свои новые предложения,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 только по критериям, перечисленным в абзаце №1 настоящего приглашения. Рассматриваются только предложения по улучшению услов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, если участник не представит в составе нового предложения улучшающих условий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если участник в составе нового предложения ухудшит какое-либо из условий, изложенных в его первоначальном предложении, такие ухудшения не принимаются в расчет и предложение по соответствующим ухудшениям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4">
        <w:r>
          <w:rPr>
            <w:rStyle w:val="InternetLink"/>
            <w:szCs w:val="28"/>
          </w:rPr>
          <w:t>Zakupki-CKP@trcont.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1531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  <w:u w:val="single"/>
        </w:rPr>
        <w:t>«20» марта 2024 г.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  <w:u w:val="single"/>
        </w:rPr>
        <w:t>«22» марта 2024 г. 14 час. 00 мин.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 xml:space="preserve">Место: </w:t>
      </w:r>
      <w:r>
        <w:rPr/>
        <w:t>г. Москва, Оружейный переулок, д. 19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  <w:u w:val="single"/>
        </w:rPr>
      </w:pPr>
      <w:r>
        <w:rPr>
          <w:szCs w:val="28"/>
          <w:u w:val="single"/>
        </w:rPr>
        <w:t>Не позднее «27» марта 2024 г. 14 час. 00</w:t>
      </w:r>
      <w:r>
        <w:rPr>
          <w:u w:val="single"/>
        </w:rPr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righ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5245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курсной комиссии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аблица №1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9"/>
        <w:gridCol w:w="2693"/>
        <w:gridCol w:w="3544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ОО «ТопКраф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ОО «Промэк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ая (условная) цена договора, исходя из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ая (условная) цена договора , (рублей) без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45 716 685,34 (сорок пять миллионов семьсот шестнадцать тысяч шестьсот восемьдесят пять) рублей 34 копе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45 035 558,08 (сорок пять миллионов тридцать пять тысяч пятьсот пятьдесят восемь) рублей 08 копеек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1 единицы Товара с учетом доставки, юаней, без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 320 000,00 (три миллиона триста двадцать тысяч) юаней 00 фэ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 339 000,00 (три миллиона триста тридцать девять тысяч) юаней 00 фэней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нормо-часа выполнения работ, (рублей/юаней) без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0 (три тысячи) рублей 00 коп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00 (двести два) юаня 00 фэне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проведения ТО (за 1 единицу) на гарантийный период, без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98 303,14 (три миллиона сто девяносто восемь тысяч триста три) рубля 14 коп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386,00 (сто восемьдесят три тысячи триста восемьдесят шесть) юаней 00 фэней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ставки Товара (календ. д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60 (шестьдеся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55 (пятьдесят пять)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р аванса за Товар, 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, без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 (но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 (ноль)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я на Товар, м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4 (двадцать четыре) месяца или 6 000 (шесть тысяч) моточасов (в зависимости от того, что наступит раньш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4 (двадцать четыре) месяца или 6 100 (шесть тысяч сто) моточасов (в зависимости от того, что наступит раньше)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я на металлоконструкцию стрелы Товара, м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10 000 </w:t>
            </w:r>
            <w:r>
              <w:rPr>
                <w:sz w:val="21"/>
                <w:szCs w:val="21"/>
                <w:lang w:val="en-US"/>
              </w:rPr>
              <w:t>(</w:t>
            </w:r>
            <w:r>
              <w:rPr>
                <w:sz w:val="21"/>
                <w:szCs w:val="21"/>
              </w:rPr>
              <w:t>десять тыся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10 100 </w:t>
            </w:r>
            <w:r>
              <w:rPr>
                <w:sz w:val="21"/>
                <w:szCs w:val="21"/>
                <w:lang w:val="en-US"/>
              </w:rPr>
              <w:t>(</w:t>
            </w:r>
            <w:r>
              <w:rPr>
                <w:sz w:val="21"/>
                <w:szCs w:val="21"/>
              </w:rPr>
              <w:t>десять тысяч ст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mailto:Zakupki-CKP@trcont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Аксютина Кира Михайловна</cp:lastModifiedBy>
  <cp:lastPrinted>2024-02-28T17:44:00Z</cp:lastPrinted>
  <dcterms:modified xsi:type="dcterms:W3CDTF">2024-03-15T12:19:00Z</dcterms:modified>
  <cp:revision>30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