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1701"/>
        <w:gridCol w:w="798"/>
        <w:gridCol w:w="1800"/>
        <w:gridCol w:w="180"/>
        <w:gridCol w:w="2467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ТрансКонтейнер»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402, Московская обл, г.о. Химки, г Химки, ул Ленинградская, влд. 39, стр. 6, офис 3 (ЭТАЖ 6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7746341024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08591995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194-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1119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августа 2024 года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 дате начала размещения ценных бума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номинальная стоимость (для акций и облигаций), серия (при наличии) и иные идентификационные признаки ценных бумаг, указанные в решении о выпуске ценных бумаг: </w:t>
            </w:r>
            <w:r>
              <w:rPr>
                <w:b/>
                <w:i/>
                <w:sz w:val="22"/>
                <w:szCs w:val="22"/>
              </w:rPr>
              <w:t>биржевые облигации неконвертируемые процентные бездокументарные серии П02-01 ПАО «ТрансКонтейнер», размещаемые в рамках Программы биржевых облигаций, имеющей регистрационный номер 4-55194-E-002P-02E от 07.02.2023, (далее – Биржевые облигации); международный код (номер) идентификации ценных бумаг (ISIN) и международный код классификации финансовых инструментов (CFI) Биржевым облигациям на момент раскрытия настоящего сообщения не присвое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  <w:sz w:val="24"/>
                <w:szCs w:val="24"/>
              </w:rPr>
              <w:t>Биржевые облигации погашаются в 1 080 (одна тысяча восьмидесятый) день с даты начала размещения Биржевых облигаций. Даты начала и окончания погашения Биржевых облигаций совпадаю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страционный номер выпуска на момент раскрытия настоящего сообщения не присвое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стрирующая организация – ПАО Московская Бирж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Количество размещаемых ценных бумаг и номинальная стоимость (для акций и облигаций) каждой размещаемой ценной бумаги: </w:t>
            </w:r>
            <w:r>
              <w:rPr>
                <w:b/>
                <w:i/>
                <w:sz w:val="24"/>
                <w:szCs w:val="24"/>
              </w:rPr>
              <w:t>Примерное количество Биржевых облигаций будет указано в документе, содержащем условия размещения. Номинальная стоимость каждой Биржевой облигации - 1 000 (Одна тысяча) рубле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 Цена размещения ценных бумаг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  <w:sz w:val="24"/>
                <w:szCs w:val="24"/>
              </w:rPr>
              <w:t>Цена размещения Биржевых облигаций устанавливается равной 1 000 (Одной тысяче) рублей за 1 (Одну) Биржевую облигацию, что соответствует 100 (Ста) процентам от ее номинальной стоимост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 Информация о предоставлении участникам (акционер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имущественное право приобретения размещаемых ценных бумаг не предоставляетс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 Дата начала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04» сентября 2024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Указание на то, что дата начала размещения ценных бумаг может быть изменена при условии опубликования информации об этом в ленте новостей не позднее 1 дня до наступления опубликованной в указанном сообщении даты начала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случае принятия эмитентом решения об изменении (о переносе) даты начала размещения ценных бумаг, раскрытой в порядке, предусмотренном выше,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не позднее чем за 1 (один) день до опубликованной в указанном сообщении даты начала размещения ценных бумаг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, предоставляемой одним из распространителей информации на рынке ценных бумаг в информационно-телекоммуникационной сети Интернет: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s://www.e-disclosure.ru/portal/company.aspx?id=11194</w:t>
              </w:r>
            </w:hyperlink>
            <w:r>
              <w:rPr>
                <w:b/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trcont.com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 Дата окончания размещения ценных бумаг или порядок ее определения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) 2-й (Второй) рабочий день с даты начала размещения Биржевых облигаций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дата размещения последней Биржевой облигации.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asicChar">
    <w:name w:val="Basic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/>
  </w:style>
  <w:style w:type="paragraph" w:styleId="32">
    <w:name w:val="çàãîëîâîê 3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1194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s://www.e-disclosure.ru/portal/company.aspx?id=11194" TargetMode="External"/><Relationship Id="rId5" Type="http://schemas.openxmlformats.org/officeDocument/2006/relationships/hyperlink" Target="http://www.trco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8:00Z</dcterms:created>
  <dc:creator>Prof-PetuhovaOV</dc:creator>
  <dc:description/>
  <cp:keywords/>
  <dc:language>en-US</dc:language>
  <cp:lastModifiedBy>Бобонин Андрей Александрович</cp:lastModifiedBy>
  <cp:lastPrinted>2012-03-22T10:49:00Z</cp:lastPrinted>
  <dcterms:modified xsi:type="dcterms:W3CDTF">2024-08-30T14:25:00Z</dcterms:modified>
  <cp:revision>23</cp:revision>
  <dc:subject/>
  <dc:title>Приложение 1</dc:title>
</cp:coreProperties>
</file>