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-367030</wp:posOffset>
                </wp:positionV>
                <wp:extent cx="1800860" cy="752475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28.9pt;width:141.75pt;height:59.25pt" coordorigin="-276,-578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40;top:5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94;top:5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52;top:5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42;top:5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97;top:5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57;top:5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90;top:5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94;top:-302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45;top:-3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97;top:-302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57;top:-302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18;top:-52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76;top:-578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87;top:-22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47154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52.5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лиал ПAO «ТрансКонтейнер»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 Московской железной дороге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7014, г. Москва, ул. Короленко, д. 8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16"/>
          <w:szCs w:val="16"/>
        </w:rPr>
        <w:t>телефон +7 (499) 262–51–71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кс: +7 (499) 262–61–35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en-US"/>
        </w:rPr>
        <w:t>mzd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en-US"/>
        </w:rPr>
        <w:t>trcon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trcon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1"/>
        <w:ind w:left="72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ъяснения</w:t>
      </w:r>
    </w:p>
    <w:p>
      <w:pPr>
        <w:pStyle w:val="1"/>
        <w:ind w:left="72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по закупке открытым конкурсом в электронном виде № ОКэ-МСП-НКПМСК-16-0004 (далее - Открытый конкурс) </w:t>
      </w:r>
      <w:r>
        <w:rPr>
          <w:b/>
        </w:rPr>
        <w:t>на право заключения договора на оказание услуг по техническому обслуживанию внутреннего инженерного электрооборудования, вентиляции, системы отопления, водопровода и канализации в собственных и арендуемых помещениях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Вопрос № 1,2: </w:t>
      </w:r>
      <w:r>
        <w:rPr/>
        <w:t xml:space="preserve">«Просьба предоставить список оборудования, подлежащего техническому обслуживанию. </w:t>
      </w:r>
    </w:p>
    <w:p>
      <w:pPr>
        <w:pStyle w:val="Normal"/>
        <w:jc w:val="both"/>
        <w:rPr/>
      </w:pPr>
      <w:r>
        <w:rPr/>
        <w:tab/>
        <w:t>Существует ли возможность произвести осмотр обслуживаемой площади для оценки состояния инженерных систем? В случае наличия такой возможности просьба указать контактное лицо для оперативной связи.».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твет № 1,2:</w:t>
      </w:r>
      <w:r>
        <w:rPr/>
        <w:t xml:space="preserve"> «</w:t>
      </w:r>
      <w:r>
        <w:rPr>
          <w:szCs w:val="28"/>
        </w:rPr>
        <w:t>Для составления списка установленного и подлежащего обслуживанию оборудования, осмотра обслуживаемых систем Вам (по желанию) необходимо выехать по адресам указанным в ТЗ и пообщаться с контактными лицами на объектах: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онтейнерный терминал Москва-Товарная-Павелецка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ачальник контейнерного терминала Вернигор Дмитрий Владимирович, тел. 915-399-96-12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Автотранспортный участок контейнерного терминала Москва-Товарная-Павелецкая: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Cs w:val="28"/>
        </w:rPr>
      </w:pPr>
      <w:r>
        <w:rPr>
          <w:szCs w:val="28"/>
        </w:rPr>
        <w:t>Заместитель начальника контейнерного терминала Магарамов Марат Бейболаевич, тел. 985-362-61-95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онтейнерный терминал Кунцево-2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ачальник контейнерного терминала Драчёв Максим Владимирович, тел. 916-310-28-66</w:t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онтейнерный терминал Москва-Товарная-Курская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ачальник контейнерного терминала Петренко Денис Михайлович, тел. 916-665-72-09</w:t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онтейнерный терминал Силикатная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Начальник контейнерного терминала Ткаченко Святослав Сергеевич, тел. 985-266-03-65      </w:t>
      </w:r>
    </w:p>
    <w:p>
      <w:pPr>
        <w:pStyle w:val="Normal"/>
        <w:tabs>
          <w:tab w:val="left" w:pos="720" w:leader="none"/>
          <w:tab w:val="left" w:pos="667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Аппарат управления: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Cs w:val="28"/>
        </w:rPr>
      </w:pPr>
      <w:r>
        <w:rPr>
          <w:szCs w:val="28"/>
        </w:rPr>
        <w:t>Заместитель начальника технического отдела Рассыпин Александр Петрович, тел. 495-276-03-83</w:t>
      </w:r>
    </w:p>
    <w:p>
      <w:pPr>
        <w:pStyle w:val="Normal"/>
        <w:tabs>
          <w:tab w:val="left" w:pos="720" w:leader="none"/>
          <w:tab w:val="left" w:pos="667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Агентство в г. Москве:</w:t>
      </w:r>
    </w:p>
    <w:p>
      <w:pPr>
        <w:pStyle w:val="Normal"/>
        <w:tabs>
          <w:tab w:val="left" w:pos="720" w:leader="none"/>
          <w:tab w:val="left" w:pos="6675" w:leader="none"/>
        </w:tabs>
        <w:jc w:val="both"/>
        <w:rPr>
          <w:szCs w:val="28"/>
        </w:rPr>
      </w:pPr>
      <w:r>
        <w:rPr>
          <w:szCs w:val="28"/>
        </w:rPr>
        <w:t>Начальник агентства Лыков Станислав Юрьевич, тел. 985-055-64-44</w:t>
      </w:r>
      <w:r>
        <w:rPr/>
        <w:t>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Вопрос № 3: «</w:t>
      </w:r>
      <w:r>
        <w:rPr/>
        <w:t>Просьба разъясните какие временные рамки подразумеваются под определением «не менее» в п.4.22 Технического задания Условия оплаты: Ежемесячный авансовый платеж может составлять не более 25% от стоимости месячного обслуживания объектов. Оплата оставшейся суммы в размере 75% от стоимости месячного обслуживания объектов осуществляется Заказчиком ежемесячно путем перечисления денежных средств на расчетный счет Исполнителя в течение не менее 30 (тридцати) календарных дней с момента получения необходимых документов: актов сдачи-приемки оказанных услуг по каждому структурному подразделению, сводного акта сдачи-приемки оказанных услуг и счет-фактуры без выставления Исполнителем счета на оплату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Ответ № 3: </w:t>
      </w:r>
      <w:r>
        <w:rPr>
          <w:szCs w:val="28"/>
        </w:rPr>
        <w:t>«В соответствии с п. 4.3. Документации о закупке в конкурсной заявке должны быть изложены условия, соответствующие требованиям технического задания, либо более выгодные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Соответственно, положение документации, о том, что авансовый платеж может составлять не более 25% от стоимости месячного обслуживания объектов, означает, что претендент может предложить условия о размере аванса в 25% либо менее. </w:t>
      </w:r>
    </w:p>
    <w:p>
      <w:pPr>
        <w:pStyle w:val="Normal"/>
        <w:jc w:val="both"/>
        <w:rPr/>
      </w:pPr>
      <w:r>
        <w:rPr>
          <w:szCs w:val="28"/>
        </w:rPr>
        <w:tab/>
        <w:t>Положение документации об оплате оставшейся суммы в размере 75% от стоимости месячного обслуживания объектов в срок не менее 30 (тридцати) календарных дней с момента получения необходимых документов, означает, что претендент может предложить срок оплаты в 30 дней и более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 4: «</w:t>
      </w:r>
      <w:r>
        <w:rPr/>
        <w:t>Просьба обосновать требования к персоналу и указать его необходимое количество и состав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вет № 4: </w:t>
      </w:r>
      <w:r>
        <w:rPr/>
        <w:t>«</w:t>
      </w:r>
      <w:r>
        <w:rPr>
          <w:rFonts w:eastAsia="Calibri"/>
          <w:szCs w:val="28"/>
        </w:rPr>
        <w:t>Для оказания услуг по техническому обслуживанию Подрядчик должен иметь в штате квалифицированный персонал, отвечающий предъявленным требованиям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хническое задание пункт 4.8. «Исполнитель должен предоставить для оказания услуг специалистов имеющих соответствующую квалификацию. При проведении электротехнических работ персонал Исполнителя должен иметь допуск к самостоятельной работе в электроустановках напряжением до 1000В. Иметь группу по электробезопасности III – в электроустановках до 1000В.»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хническое задание пункт 4.9. «Для обеспечения стабильного функционирования структурных подразделений Филиала Исполнителем, за свой счет, организу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- </w:t>
      </w:r>
      <w:r>
        <w:rPr>
          <w:rFonts w:eastAsia="Calibri"/>
          <w:b/>
          <w:szCs w:val="28"/>
        </w:rPr>
        <w:t>ежедневное присутствие своего персонала</w:t>
      </w:r>
      <w:r>
        <w:rPr>
          <w:rFonts w:eastAsia="Calibri"/>
          <w:szCs w:val="28"/>
        </w:rPr>
        <w:t xml:space="preserve"> на Объектах Филиала, отвечающего за правильное обслуживание и бесперебойную работу оборудования систем электроснабжения (в т.ч. освещение внутреннее, наружное, вентиляции, отопления, водопровода, канализации (в т.ч. душевые и санузлы)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транспортировка и доставка, приобретенных за счет Филиала, оборудования, запасных частей и других материалов, необходимых для восстановления работоспособности систем электроснабжения (в т.ч. освещение), вентиляции, отопления, водопровода, канализации (в т.ч. душевые и санузлы)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хническое задание пункт 4.12. «</w:t>
      </w:r>
      <w:r>
        <w:rPr>
          <w:rFonts w:eastAsia="Calibri"/>
          <w:bCs/>
          <w:szCs w:val="28"/>
        </w:rPr>
        <w:t>Организация труда и технология работ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хническое обслуживание систем отопления, водоснабжения, водоотведения и электроснабжения включает работы по контролю технического состояния, поддержанию работоспособности и исправности оборудования, наладке и регулировке, подготовке к сезонной эксплуат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онтроль за техническим состоянием осуществляется путем проведения осмотров с использованием современных средств технической диагностик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зультаты осмотров следует отражать в журналах по учету технического состояния оборуд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этих журналах должны содержаться: оценка технического состояния инженерного оборудования, выявленные неисправности, принятые меры по их устранению, а также сведения о выполненных при осмотрах работах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хническое обслуживание должно проводиться постоянно в течение всего периода эксплуатации Объект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хническое обслуживание систем инженерного оборудования заключается в проведении планово-предупредительных работ с целью предотвращения его преждевременного износа, а также работ по устранению мелких повреждений, возникающих в процессе эксплуатации.</w:t>
      </w:r>
    </w:p>
    <w:p>
      <w:pPr>
        <w:pStyle w:val="Normal"/>
        <w:shd w:fill="FFFFFF" w:val="clear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боты по техническому обслуживанию осуществляются в соответствии с Правилами технической эксплуатации электроустановок потребителей (ПТЭЭП) и другой нормативной документацией. Перечень производимых работ определяется  сборниками ТСН-2001.14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лекаемый для выполнения работ персонал должен быть обеспечен качественной и чистой рабочей одеждой, необходимым инвентарем и оборудованием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казываемые Услуги должны оказываться подготовленным персоналом, не имеющим медицинских противопоказаний,  отвечать требованиям настоящего технического зада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сонал должен находиться в штате Исполнителя.»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MS Mincho;ＭＳ 明朝"/>
          <w:bCs/>
          <w:kern w:val="2"/>
          <w:szCs w:val="28"/>
          <w:lang w:eastAsia="ar-SA"/>
        </w:rPr>
        <w:t>Документация о закупке. Раздел 5. Информационной карты, строка 17: «Требования, предъявляемые к претендентам и Заявке на участие в Открытом конкурсе: «2.7 сведения о производственном персонале (слесари-сантехники, электрики и т.п.) по форме приложения №</w:t>
      </w:r>
      <w:r>
        <w:rPr>
          <w:rFonts w:eastAsia="MS Mincho;ＭＳ 明朝"/>
          <w:bCs/>
          <w:kern w:val="2"/>
          <w:szCs w:val="28"/>
          <w:lang w:val="en-US" w:eastAsia="ar-SA"/>
        </w:rPr>
        <w:t> </w:t>
      </w:r>
      <w:r>
        <w:rPr>
          <w:rFonts w:eastAsia="MS Mincho;ＭＳ 明朝"/>
          <w:bCs/>
          <w:kern w:val="2"/>
          <w:szCs w:val="28"/>
          <w:lang w:eastAsia="ar-SA"/>
        </w:rPr>
        <w:t xml:space="preserve">6 к документации о закупке с приложением копий допусков и/или удостоверений работников, заверенных претендентом со скреплением его подписи печатью претендента. Необходимо представить копии допусков и/или удостоверений не менее 3 (трех), но не более 5 (пяти) работников.» 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ab/>
        <w:t>Из всего вышеизложенного следует, что Исполнитель должен иметь персонал достаточный для оказания требуемых услуг и сам определяет его количество и состав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ссии  </w:t>
        <w:tab/>
        <w:tab/>
        <w:tab/>
        <w:tab/>
        <w:tab/>
        <w:tab/>
        <w:t xml:space="preserve">        М.В. Галимов</w:t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4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792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0" w:firstLine="709"/>
      <w:jc w:val="both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b/>
      <w:bCs/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0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0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0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0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8:00Z</dcterms:created>
  <dc:creator>bubuger-mac</dc:creator>
  <dc:description/>
  <dc:language>en-US</dc:language>
  <cp:lastModifiedBy>User</cp:lastModifiedBy>
  <cp:lastPrinted>2015-07-03T09:07:00Z</cp:lastPrinted>
  <dcterms:modified xsi:type="dcterms:W3CDTF">2016-03-24T12:43:00Z</dcterms:modified>
  <cp:revision>4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/>
  </property>
  <property fmtid="{D5CDD505-2E9C-101B-9397-08002B2CF9AE}" pid="3" name="№">
    <vt:lpwstr/>
  </property>
</Properties>
</file>