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____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06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.0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.2025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1.1.19 пункта 1.1 документации о закупке   открытого конкурса в электронной форме № ОКэ-ЦКПКЗ-25-0013 по предмету закупки «Поставка дизельного топлива для нужд филиалов ПАО «ТрансКонтейнер», в связи со значительным количеством направляемых запросов на разъяснение заявок претендентов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и публикация протокола рассмотрения заявок состоится не позднее 16 мая 2025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</w:t>
      </w:r>
      <w:r>
        <w:rPr>
          <w:i/>
          <w:color w:val="000000"/>
          <w:sz w:val="28"/>
          <w:szCs w:val="28"/>
        </w:rPr>
        <w:t>подпись имеетс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4:00Z</dcterms:created>
  <dc:creator>Печнова Ирина Алексеевна</dc:creator>
  <dc:description/>
  <cp:keywords/>
  <dc:language>en-US</dc:language>
  <cp:lastModifiedBy>Печнова Ирина Алексеевна</cp:lastModifiedBy>
  <cp:lastPrinted>2025-05-06T16:03:00Z</cp:lastPrinted>
  <dcterms:modified xsi:type="dcterms:W3CDTF">2025-05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