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5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41755" cy="675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528" w:right="2400" w:firstLine="197"/>
        <w:jc w:val="center"/>
        <w:rPr>
          <w:b/>
          <w:b/>
          <w:color w:val="053658"/>
          <w:sz w:val="24"/>
        </w:rPr>
      </w:pPr>
      <w:r>
        <w:rPr>
          <w:b/>
          <w:color w:val="053658"/>
          <w:sz w:val="24"/>
        </w:rPr>
        <w:t>ФИЛИАЛ ПАО «ТРАНСКОНТЕЙНЕР» НА</w:t>
      </w:r>
      <w:r>
        <w:rPr>
          <w:b/>
          <w:color w:val="053658"/>
          <w:spacing w:val="-15"/>
          <w:sz w:val="24"/>
        </w:rPr>
        <w:t xml:space="preserve"> </w:t>
      </w:r>
      <w:r>
        <w:rPr>
          <w:b/>
          <w:color w:val="053658"/>
          <w:sz w:val="24"/>
        </w:rPr>
        <w:t>ЮГО-ВОСТОЧНОЙ ЖЕЛЕЗНОЙ ДОРОГЕ</w:t>
      </w:r>
    </w:p>
    <w:p>
      <w:pPr>
        <w:pStyle w:val="Normal"/>
        <w:spacing w:lineRule="auto" w:line="276"/>
        <w:ind w:left="2528" w:right="2400" w:firstLine="197"/>
        <w:jc w:val="center"/>
        <w:rPr>
          <w:b/>
          <w:b/>
          <w:color w:val="053658"/>
          <w:sz w:val="24"/>
        </w:rPr>
      </w:pPr>
      <w:r>
        <w:rPr>
          <w:b/>
          <w:color w:val="053658"/>
          <w:sz w:val="24"/>
        </w:rPr>
      </w:r>
    </w:p>
    <w:p>
      <w:pPr>
        <w:pStyle w:val="Heading"/>
        <w:ind w:left="13" w:right="1" w:hanging="0"/>
        <w:rPr/>
      </w:pPr>
      <w:r>
        <w:rPr>
          <w:color w:val="231F20"/>
          <w:spacing w:val="-2"/>
        </w:rPr>
        <w:t>ВЫПИСКА ИЗ ПРОТОКОЛ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постоянной рабочей группы Конкурсной коми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иала публичного акционерного общества «ТрансКонтейнер»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Юго-Восточной железной дороге.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sz w:val="24"/>
          <w:szCs w:val="24"/>
        </w:rPr>
        <w:t>«03» июля  2025 года                                                                                                                №6/ПРГ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Состав постоянной рабочей группы (далее – ПРГ) Конкурсной комиссии филиала публичного акционерного общества «ТрансКонтейнер» </w:t>
      </w:r>
      <w:r>
        <w:rPr>
          <w:bCs/>
          <w:sz w:val="24"/>
          <w:szCs w:val="24"/>
        </w:rPr>
        <w:t>на Юго-Восточной железной дороге</w:t>
      </w:r>
      <w:r>
        <w:rPr>
          <w:sz w:val="24"/>
          <w:szCs w:val="24"/>
        </w:rPr>
        <w:t xml:space="preserve"> (далее – Конкурсная комиссия) – 6 (шесть) человек. Приняли участие: шесть человек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I. Рассмотрение, оценка и сопоставление заявок претендентов поданных для участия в процедуре в электронной форме: Открытый конкурс в электронной форме № ОКэ-НКПЮВЖД-25-0005 по предмету закупки "Терминальные услуги по ст. Придача (изготовление и установка щитов, крепление/раскрепление легковых авто/джипов в контейнере,  загрузка/выгрузка груза в/из контейнеров и  другие терм. услуги) " (далее – Открытый конкурс)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ункту I повестки дня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6"/>
        <w:gridCol w:w="552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процедуры рассмотрения заяво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7.2025 14:00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оцедуры рассмотрения заяво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94036, г. Воронеж, ул. Студенческая, 26А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>
                <w:b/>
                <w:sz w:val="24"/>
                <w:szCs w:val="24"/>
                <w:u w:val="single"/>
              </w:rPr>
              <w:t xml:space="preserve">Лот №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ьные услуги по ст. Придача (изготовление и установка щитов, крепление/раскрепление легковых авто/джипов в контейнере,  загрузка/выгрузка груза в/из контейнеров и  другие терм. услуги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93 754 000,00 (девяносто три миллиона семьсот пятьдесят четыре тысячи) рублей 00 копеек без учета НДС.</w:t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1.1. Установленный документацией о закупке срок окончания подачи заявок на участие в </w:t>
      </w:r>
      <w:r>
        <w:rPr>
          <w:sz w:val="24"/>
          <w:szCs w:val="24"/>
        </w:rPr>
        <w:t xml:space="preserve">Открытом конкурсе в электронной форме по Лоту № 1  </w:t>
      </w:r>
      <w:r>
        <w:rPr>
          <w:bCs/>
          <w:sz w:val="24"/>
          <w:szCs w:val="24"/>
        </w:rPr>
        <w:t xml:space="preserve"> –  03.07.2025 14:00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1.2. К установленному документацией о закупке сроку поступило 2 (две) заявк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претендента № 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при регистраци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918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</w:rPr>
              <w:t>.06.2025 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93 754 000,00 (девяносто три миллиона семьсот пятьдесят четыре тысячи) рублей 00 копеек без учета НДС.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а документов, представленных претендентом в составе заявки, требованиям документации о закупк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требованиям документации о закупке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претендента № 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при регистраци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87924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.06.2025 16:59 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93 754 000,00 (девяносто три миллиона семьсот пятьдесят четыре тысячи) рублей 00 копеек без учета НДС.</w:t>
            </w:r>
          </w:p>
        </w:tc>
      </w:tr>
      <w:tr>
        <w:trPr>
          <w:trHeight w:val="3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мплекта документов, представленных претендентом в составе заявки, требованиям документации о закупк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ка</w:t>
            </w:r>
            <w:r>
              <w:rPr>
                <w:b/>
                <w:sz w:val="24"/>
                <w:szCs w:val="24"/>
              </w:rPr>
              <w:t xml:space="preserve">  не </w:t>
            </w:r>
            <w:r>
              <w:rPr>
                <w:b/>
                <w:bCs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требованиям документации о закупке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1.3. На основании анализа документов, предоставленных в составе заявок и заключения заказчика, ПРГ выносит на рассмотрение Конкурсной комиссии аппарата управления ПАО «ТрансКонтейнер» следующие предложения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1.3.1. Не допустить к участию в Открытом конкурсе следующего претендента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86"/>
        <w:gridCol w:w="50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ретендент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 к участию в Открытом конкурс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 № 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ind w:firstLine="484"/>
              <w:jc w:val="both"/>
              <w:rPr/>
            </w:pPr>
            <w:r>
              <w:rPr>
                <w:sz w:val="24"/>
                <w:szCs w:val="24"/>
              </w:rPr>
              <w:t>1. В соответствии с частью  4 подпункта  3.6.5.  пункта 3.6. документации о закупке в связи с превышением претендентом предельных расценок установленных в документации о закупке, а именно - подпунктом 7.2. Приложения № 1 раздела 4 «Техническое задание» документации о закупке установлена предельная расценка на услугу «Крепление легкового автомобиля/джипа  в 20/40 фут.»  - 11 038,00 руб. без учета НД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ind w:firstLine="484"/>
              <w:jc w:val="both"/>
              <w:rPr/>
            </w:pPr>
            <w:r>
              <w:rPr>
                <w:sz w:val="24"/>
                <w:szCs w:val="24"/>
              </w:rPr>
              <w:t>Претендентом в пункте 2 финансово-коммерческого предложения указана стоимость услуги на «Крепление легкового автомобиля/джипа  в 20/40 фут.» - 13 283,00 руб. без НД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ind w:firstLine="4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им образом, заявка претендента не соответствует требованиям документации о закупке и подлежит отклоне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3.2.  Допустить к участию в Открытом конкурсе следующего претендента:</w:t>
      </w:r>
    </w:p>
    <w:tbl>
      <w:tblPr>
        <w:tblW w:w="9965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93"/>
        <w:gridCol w:w="2294"/>
        <w:gridCol w:w="2698"/>
        <w:gridCol w:w="1843"/>
        <w:gridCol w:w="1837"/>
      </w:tblGrid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тенд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договора, в  рублях 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</w:t>
            </w:r>
          </w:p>
        </w:tc>
      </w:tr>
      <w:tr>
        <w:trPr>
          <w:trHeight w:val="14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 №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 754 000,00 (девяносто три миллиона семьсот пятьдесят четыре тысячи) рублей 00 коп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1.3.3. В соответствии с подпункта 3.7.9 пункта 3.7. документации о закупке признать открытый конкурс № ОКэ-НКПЮВЖД-25-0005 несостоявшимся (по итогам рассмотрения заявок к участию в открытом конкурсе допущен один участник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1.6. В соответствии с подпунктом 3.7.10. пункта 3.7. документации о закупке заключить договор с допущенным Претендентом № 1 с максимальной ценой договора 93 754 000,00 (девяносто три миллиона семьсот пятьдесят четыре тысячи) рублей 00 копеек  с учетом всех налогов (кроме НДС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постоянной рабочей группы Конкурсной комиссии филиала публичного акционерного общества «ТрансКонтейнер» на Юго-Восточной железной дороге от «03» июля 2025 года № 6/ПРГ, подписан «04» июля 202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публикуется в информационно-телекоммуникационной сети «Интернет» на сайте ПАО «ТрансКонтейнер» (www.trcont.com) и на сайте электронной торговой площадки ОТС-тендер (www.otc.ru) не позднее 3 дней с даты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ка верн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РГ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0" w:right="7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xmsobodytext">
    <w:name w:val="x_xmso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1:00Z</dcterms:created>
  <dc:creator>Носов Сергей Вячеславович</dc:creator>
  <dc:description/>
  <cp:keywords/>
  <dc:language>en-US</dc:language>
  <cp:lastModifiedBy>ikonnikovaev</cp:lastModifiedBy>
  <cp:lastPrinted>2025-07-03T12:36:00Z</cp:lastPrinted>
  <dcterms:modified xsi:type="dcterms:W3CDTF">2025-07-04T05:56:00Z</dcterms:modified>
  <cp:revision>52</cp:revision>
  <dc:subject/>
  <dc:title>макет бланка протокола_О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7T00:00:00Z</vt:filetime>
  </property>
  <property fmtid="{D5CDD505-2E9C-101B-9397-08002B2CF9AE}" pid="3" name="Creator">
    <vt:lpwstr>Adobe Illustrator 28.1 (Windows)</vt:lpwstr>
  </property>
  <property fmtid="{D5CDD505-2E9C-101B-9397-08002B2CF9AE}" pid="4" name="LastSaved">
    <vt:filetime>2024-04-27T00:00:00Z</vt:filetime>
  </property>
  <property fmtid="{D5CDD505-2E9C-101B-9397-08002B2CF9AE}" pid="5" name="Producer">
    <vt:lpwstr>Adobe PDF library 17.00</vt:lpwstr>
  </property>
</Properties>
</file>