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7275" w:leader="none"/>
        </w:tabs>
        <w:rPr/>
      </w:pPr>
      <w:r>
        <w:rPr/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61695</wp:posOffset>
                </wp:positionV>
                <wp:extent cx="3276600" cy="2305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80149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Северо-Кавказской железной дорог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4019, г. Ростов-на-Дону,</w:t>
                              <w:br/>
                              <w:t xml:space="preserve">ул.Закруткина,д.67в/2б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3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829503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3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59438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.trcon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skzd@trcon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 xml:space="preserve">15.01.2018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 xml:space="preserve">б/н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1.55pt;mso-wrap-distance-left:9.05pt;mso-wrap-distance-right:9.05pt;mso-wrap-distance-top:0pt;mso-wrap-distance-bottom:0pt;margin-top:-6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80149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8" r="-2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а Северо-Кавказской железной дорог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44019, г. Ростов-на-Дону,</w:t>
                        <w:br/>
                        <w:t xml:space="preserve">ул.Закруткина,д.67в/2б </w:t>
                      </w:r>
                    </w:p>
                    <w:p>
                      <w:pPr>
                        <w:pStyle w:val="Normal"/>
                        <w:spacing w:before="20" w:after="0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3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829503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3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59438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.trcont.r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skzd@trcont.ru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ind w:left="360" w:hanging="0"/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 xml:space="preserve">15.01.2018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 xml:space="preserve">б/н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ind w:left="360" w:hanging="0"/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-518795</wp:posOffset>
                </wp:positionV>
                <wp:extent cx="3028950" cy="158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4.55pt;mso-wrap-distance-left:9.05pt;mso-wrap-distance-right:9.05pt;mso-wrap-distance-top:0pt;mso-wrap-distance-bottom:0pt;margin-top:-40.8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452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12"/>
        <w:suppressAutoHyphens w:val="true"/>
        <w:ind w:firstLine="709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Филиал ПАО «ТрансКонтейнер» на</w:t>
      </w:r>
      <w:r>
        <w:rPr>
          <w:b/>
          <w:sz w:val="28"/>
          <w:szCs w:val="28"/>
        </w:rPr>
        <w:t xml:space="preserve"> Северо-Кавказской железной дороге</w:t>
      </w:r>
      <w:r>
        <w:rPr>
          <w:b/>
          <w:bCs/>
          <w:sz w:val="28"/>
          <w:szCs w:val="28"/>
        </w:rPr>
        <w:t xml:space="preserve">  информирует о внесении и</w:t>
      </w:r>
      <w:r>
        <w:rPr>
          <w:b/>
          <w:sz w:val="28"/>
          <w:szCs w:val="28"/>
        </w:rPr>
        <w:t xml:space="preserve">зменений в документацию о закупке способом Размещения оферты № РО-НКПСКЖД-17-0018 на право заключения договора(ов) аренды/субаренды транспортных средств с экипажем для перевозки порожних и груженых контейнеров с контейнерного терминала Краснодар филиала ПАО «ТрансКонтейнер» на Северо-Кавказской железной дороге с даты заключения договора по 30 сентября 2018 года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иложение 1  к  разделу 4 «Техническое задание» документации о закупке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TextBody"/>
        <w:ind w:left="1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4" w:hanging="0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1774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к Техническому заданию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665"/>
        <w:gridCol w:w="1527"/>
        <w:gridCol w:w="1527"/>
        <w:gridCol w:w="1528"/>
      </w:tblGrid>
      <w:tr>
        <w:trPr>
          <w:trHeight w:val="375" w:hRule="atLeast"/>
        </w:trPr>
        <w:tc>
          <w:tcPr>
            <w:tcW w:w="103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300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2568"/>
              <w:gridCol w:w="1652"/>
              <w:gridCol w:w="1445"/>
              <w:gridCol w:w="1404"/>
              <w:gridCol w:w="1590"/>
            </w:tblGrid>
            <w:tr>
              <w:trPr>
                <w:trHeight w:val="729" w:hRule="atLeast"/>
              </w:trPr>
              <w:tc>
                <w:tcPr>
                  <w:tcW w:w="93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ельные ставки арендной платы за предоставление транспортного средства с экипажем для перевозки контейнеров с контейнерного терминала Краснодар филиала ПАО «ТрансКонтейнер» на Северо-Кавказской железной дороге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b/>
                      <w:bCs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1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звание услуги</w:t>
                  </w:r>
                </w:p>
              </w:tc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Единицы измерения</w:t>
                  </w:r>
                </w:p>
              </w:tc>
              <w:tc>
                <w:tcPr>
                  <w:tcW w:w="443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на в руб. без НДС за 1 контейне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фт/24тн; 20фт/30тн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фт/30тн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фт/30тн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 массой брутто до 24тн</w:t>
                  </w:r>
                </w:p>
              </w:tc>
              <w:tc>
                <w:tcPr>
                  <w:tcW w:w="2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 массой брутто до 30 тн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865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луги по завозу/вывозу контейнеров на контейнерные терминалы (с тарификацией по зонам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аснодарский кра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ские окру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 Краснодар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 73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 65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 9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 Новороссийск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 2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 225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 5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-курорт Геленджик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 47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 727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 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 Горячий Ключ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 16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 341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 6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-курорт Сочи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 228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 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 Армавир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 2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 762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 0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-курорт Анапа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50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 63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 9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ые район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би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 25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 578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 8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пшеро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 41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 018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3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логли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 1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 777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 0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лорече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 66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 04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 4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рюховец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 4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 828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 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елко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 9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 2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 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улькевич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266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 36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 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нско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 10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 022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 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й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 42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 187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 4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вказ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 77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677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 9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лини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 57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 81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 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невско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 80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 582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 8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ено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 57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061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 4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сноармей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 14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 322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 7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ыло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 06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 259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 5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ым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 52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 135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4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ргани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 53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 537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 8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щё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 37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 746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 0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аби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 75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 041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 3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нинград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 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 4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 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сто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 01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 717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 0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вокуба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 44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 82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 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вопокро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 47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 38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 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радне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 8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 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вло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 70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599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 8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морско-Ахтар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 191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 146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 4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вер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 626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 608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 8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лавя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 07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 627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 9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роми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57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 711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 0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билис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 48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 097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3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мрюк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 76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 056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 3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машё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 98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 146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 4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хорец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 8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795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 0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уапси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 6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 619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 0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пе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 4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 8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ь-Лаби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 62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 86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 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Щербино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 62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 15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 4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спублика Адыге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ские окру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йкоп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 52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 27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 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ыгейск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 3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 21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 5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ые район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иагинский район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 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 4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ехабльский район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 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 6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 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сногвардейский район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 12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498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 4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йкопский район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 7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 4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 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ахтамукайский район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 13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 927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 3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учежский район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 98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 011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 4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овгеновский район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 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5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 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5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ые Регион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.Крым, г.Симферополь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 09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 628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 6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.Крым, г. Евпатория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 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0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вропольский край, г.Ставрополь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 566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 0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вропольский край, г.Невинномысск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 566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 05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бота автомобиля сверх норматива (за один час простоя) при завозе/вывозе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(типовое)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8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рмативное время предоставления автотранспорта при простое под грузовыми операциями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ас(ов)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140" w:leader="none"/>
                <w:tab w:val="left" w:pos="2160" w:leader="none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"/>
        <w:numPr>
          <w:ilvl w:val="0"/>
          <w:numId w:val="2"/>
        </w:numPr>
        <w:ind w:left="142" w:firstLine="567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6 договора аренды транспортного средства с экипажем Приложения № 4 к  документации о закуп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ект договора аренды транспортного средства с экипажем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ind w:left="709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ind w:left="1774" w:hanging="0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  <w:t xml:space="preserve">                                            </w:t>
      </w:r>
      <w:r>
        <w:rPr/>
        <w:t>Приложение № 6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2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2"/>
        <w:rPr/>
      </w:pPr>
      <w:r>
        <w:rPr/>
        <w:t>№</w:t>
      </w:r>
      <w:r>
        <w:rPr/>
        <w:t xml:space="preserve">__________  от «____» ________ 201__ </w:t>
      </w:r>
    </w:p>
    <w:tbl>
      <w:tblPr>
        <w:tblW w:w="10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665"/>
        <w:gridCol w:w="1527"/>
        <w:gridCol w:w="1527"/>
        <w:gridCol w:w="1528"/>
      </w:tblGrid>
      <w:tr>
        <w:trPr>
          <w:trHeight w:val="375" w:hRule="atLeast"/>
        </w:trPr>
        <w:tc>
          <w:tcPr>
            <w:tcW w:w="103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00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2568"/>
              <w:gridCol w:w="1652"/>
              <w:gridCol w:w="1445"/>
              <w:gridCol w:w="1404"/>
              <w:gridCol w:w="1590"/>
            </w:tblGrid>
            <w:tr>
              <w:trPr>
                <w:trHeight w:val="729" w:hRule="atLeast"/>
              </w:trPr>
              <w:tc>
                <w:tcPr>
                  <w:tcW w:w="93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ельные ставки арендной платы за предоставление транспортного средства с экипажем для перевозки контейнеров с контейнерного терминала Краснодар филиала ПАО «ТрансКонтейнер» на Северо-Кавказской железной дороге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b/>
                      <w:bCs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1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звание услуги</w:t>
                  </w:r>
                </w:p>
              </w:tc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Единицы измерения</w:t>
                  </w:r>
                </w:p>
              </w:tc>
              <w:tc>
                <w:tcPr>
                  <w:tcW w:w="443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на в руб. без НДС за 1 контейне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фт/24тн; 20фт/30тн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фт/30тн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фт/30тн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 массой брутто до 24тн</w:t>
                  </w:r>
                </w:p>
              </w:tc>
              <w:tc>
                <w:tcPr>
                  <w:tcW w:w="2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 массой брутто до 30 тн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865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луги по завозу/вывозу контейнеров на контейнерные терминалы (с тарификацией по зонам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аснодарский кра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ские окру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 Краснодар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 Новороссийск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-курорт Геленджик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 Горячий Ключ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-курорт Сочи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 Армавир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-курорт Анапа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ые район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би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пшеро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логли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лорече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рюховец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елко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улькевич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нско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й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вказ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лини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невско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ено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сноармей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ыло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ым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ргани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щё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аби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нинград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сто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вокуба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вопокро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радне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вло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морско-Ахтар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вер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лавя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роми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билис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мрюк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машё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хорец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уапси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пе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ь-Лабин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Щербиновский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спублика Адыге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ские окру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йкоп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ыгейск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ые район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иагинский район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ехабльский район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сногвардейский район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йкопский район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ахтамукайский район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учежский район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овгеновский район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5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ые Регион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.Крым, г.Симферополь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.Крым, г. Евпатория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вропольский край, г.Ставрополь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вропольский край, г.Невинномысск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бота автомобиля сверх норматива (за один час простоя) при завозе/вывозе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(типовое)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рмативное время предоставления автотранспорта при простое под грузовыми операциями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ас(ов)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140" w:leader="none"/>
                <w:tab w:val="left" w:pos="2160" w:leader="none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рендодатель»</w:t>
        <w:tab/>
        <w:tab/>
        <w:t xml:space="preserve">                                      </w:t>
        <w:tab/>
        <w:t xml:space="preserve">                         «Арендатор»   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>_____________________________________</w:t>
        <w:tab/>
        <w:t>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_____________________/___________/                            _____________________/__________/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.П. </w:t>
        <w:tab/>
        <w:tab/>
        <w:tab/>
        <w:tab/>
        <w:tab/>
        <w:tab/>
        <w:tab/>
        <w:tab/>
        <w:t xml:space="preserve">                               М.П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илиала ПАО «ТрансКонтейнер»</w:t>
      </w:r>
    </w:p>
    <w:p>
      <w:pPr>
        <w:pStyle w:val="Style19"/>
        <w:shd w:fill="FFFFFF" w:val="clear"/>
        <w:spacing w:lineRule="auto" w:line="24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Се</w:t>
      </w:r>
      <w:r>
        <w:rPr>
          <w:sz w:val="28"/>
          <w:szCs w:val="28"/>
        </w:rPr>
        <w:t xml:space="preserve">веро-Кавказской железной дороге   </w:t>
        <w:tab/>
        <w:t xml:space="preserve">             </w:t>
        <w:tab/>
        <w:t xml:space="preserve">                   </w:t>
      </w:r>
      <w:r>
        <w:rPr>
          <w:sz w:val="28"/>
          <w:szCs w:val="28"/>
          <w:lang w:val="ru-RU"/>
        </w:rPr>
        <w:t>Е.Е.Баб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080" w:right="746" w:gutter="0" w:header="708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szCs w:val="28"/>
      </w:rPr>
    </w:pPr>
    <w:r>
      <w:rPr>
        <w:szCs w:val="28"/>
      </w:rPr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1">
    <w:name w:val="Normal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eastAsia="MS Mincho;ＭＳ 明朝"/>
      <w:sz w:val="26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mailto:skzd@trcont.ru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trcont.ru/" TargetMode="External"/><Relationship Id="rId7" Type="http://schemas.openxmlformats.org/officeDocument/2006/relationships/hyperlink" Target="mailto:skzd@trcont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10:00Z</dcterms:created>
  <dc:creator>Мария</dc:creator>
  <dc:description/>
  <cp:keywords/>
  <dc:language>en-US</dc:language>
  <cp:lastModifiedBy>Gordeevalv</cp:lastModifiedBy>
  <cp:lastPrinted>2017-01-17T17:30:00Z</cp:lastPrinted>
  <dcterms:modified xsi:type="dcterms:W3CDTF">2018-01-15T10:36:00Z</dcterms:modified>
  <cp:revision>9</cp:revision>
  <dc:subject/>
  <dc:title>                   </dc:title>
</cp:coreProperties>
</file>