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305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18.12.2017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1.55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18.12.2017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2"/>
        <w:suppressAutoHyphens w:val="true"/>
        <w:ind w:firstLine="70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№ РО-НКПСКЖД-17-0020 на право заключения договора(ов) аренды/субаренды транспортных средств с экипажем для перевозки порожних и груженых контейнеров с контейнерного терминала Владикавказ филиала ПАО «ТрансКонтейнер» на Северо-Кавказской железной дороге с даты заключения договора по 30 сентября 2018 год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 к разделу 4 «Техническое задание» документации о закупке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63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16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 Техническому заданию</w:t>
      </w:r>
    </w:p>
    <w:p>
      <w:pPr>
        <w:pStyle w:val="Normal"/>
        <w:ind w:left="16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632" w:hanging="0"/>
        <w:jc w:val="center"/>
        <w:rPr>
          <w:b/>
          <w:b/>
          <w:bCs/>
        </w:rPr>
      </w:pPr>
      <w:r>
        <w:rPr>
          <w:b/>
          <w:bCs/>
        </w:rPr>
        <w:t>Предельные ставки арендной платы за предоставление транспортного средства с экипажем для перевозки контейнеров с контейнерного терминала Владикавказ филиала ПАО «ТрансКонтейнер» на Северо-Кавказской железной дороге</w:t>
      </w:r>
    </w:p>
    <w:p>
      <w:pPr>
        <w:pStyle w:val="Normal"/>
        <w:ind w:left="1632" w:hanging="0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701"/>
        <w:gridCol w:w="1701"/>
        <w:gridCol w:w="1701"/>
        <w:gridCol w:w="1623"/>
      </w:tblGrid>
      <w:tr>
        <w:trPr>
          <w:trHeight w:val="4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. без НДС за 1 контейнер</w:t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фт/24тн; 20фт/30т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фт/30т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фт/30тн</w:t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ассой брутто до 24тн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 массой брутто до 30 тн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по завозу/вывозу контейнеров на контейнерные терминалы (с тарификацией по зонам)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Алаги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200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Ардо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2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8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26</w:t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, ОАО «Электроцинк» ноч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9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, Таможенный пост В.Ла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8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Ди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7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8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Ираф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1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Ки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Моздок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 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Правобереж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1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Пригород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450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жная Осетия, Цхинвальский район, Цхин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 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0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 (Республика), Хасавюртский район, Хасавю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 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 6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городской округ Ма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городской округ Карабул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3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Малгобекский район, Малгоб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4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Назрановский район, Назра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ия (Республика) Майский район, Майский (Ма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Грозненский район, Гр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 10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Гудермесский район, Гудер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 500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Урус-Мартановский район, Урус-Мар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 600</w:t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ормативное время простоя автомобиля при погрузочно-разгрузочных опе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типов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left="1632" w:hanging="0"/>
        <w:rPr/>
      </w:pPr>
      <w:r>
        <w:rPr/>
      </w:r>
    </w:p>
    <w:p>
      <w:pPr>
        <w:pStyle w:val="Normal"/>
        <w:ind w:left="16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567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6 к договору аренды транспортного средства с экипажем Приложения № 4  документации о закупке (Проект договора аренды транспортного средства с экипажем) 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left="56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32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numPr>
          <w:ilvl w:val="0"/>
          <w:numId w:val="0"/>
        </w:numPr>
        <w:ind w:left="1632" w:hanging="0"/>
        <w:jc w:val="center"/>
        <w:outlineLvl w:val="2"/>
        <w:rPr/>
      </w:pPr>
      <w:r>
        <w:rPr/>
        <w:t xml:space="preserve">                                             </w:t>
      </w: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ind w:left="1632" w:hanging="0"/>
        <w:jc w:val="center"/>
        <w:outlineLvl w:val="2"/>
        <w:rPr/>
      </w:pPr>
      <w:r>
        <w:rPr/>
        <w:t xml:space="preserve">                                                                     №</w:t>
      </w:r>
      <w:r>
        <w:rPr/>
        <w:t xml:space="preserve">__________  от «____» ________ 201__ </w:t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32" w:hanging="0"/>
        <w:jc w:val="center"/>
        <w:rPr>
          <w:b/>
          <w:b/>
          <w:bCs/>
        </w:rPr>
      </w:pPr>
      <w:r>
        <w:rPr>
          <w:b/>
          <w:bCs/>
        </w:rPr>
        <w:t>Предельные ставки арендной платы за предоставление транспортного средства с экипажем для перевозки контейнеров с контейнерного терминала Владикавказ филиала ПАО «ТрансКонтейнер» на Северо-Кавказской железной дороге</w:t>
      </w:r>
    </w:p>
    <w:p>
      <w:pPr>
        <w:pStyle w:val="Normal"/>
        <w:ind w:left="1632" w:hanging="0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701"/>
        <w:gridCol w:w="1701"/>
        <w:gridCol w:w="1701"/>
        <w:gridCol w:w="1623"/>
      </w:tblGrid>
      <w:tr>
        <w:trPr>
          <w:trHeight w:val="4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. без НДС за 1 контейнер</w:t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фт/24тн; 20фт/30т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фт/30т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фт/30тн</w:t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ассой брутто до 24тн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 массой брутто до 30 тн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по завозу/вывозу контейнеров на контейнерные терминалы (с тарификацией по зонам)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Алаги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Ардо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, ОАО «Электроцинк» ноч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городской округ Владикавказ, Таможенный пост В.Ла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Ди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Ираф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Ки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Моздок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Правобереж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, Пригород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жная Осетия, Цхинвальский район, Цхин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 (Республика), Хасавюртский район, Хасавю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городской округ Ма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городской округ Карабул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Малгобекский район, Малгоб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ушетия (Республика), Назрановский район, Назра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ия (Республика) Майский район, Майский (Ма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Грозненский район, Гр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Гудермесский район, Гудерм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, Урус-Мартановский район, Урус-Мар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ормативное время простоя автомобиля при погрузочно-разгрузочных опе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(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типов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32" w:hanging="0"/>
        <w:rPr/>
      </w:pPr>
      <w:r>
        <w:rPr/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48"/>
        <w:gridCol w:w="1420"/>
        <w:gridCol w:w="1420"/>
        <w:gridCol w:w="1420"/>
      </w:tblGrid>
      <w:tr>
        <w:trPr>
          <w:trHeight w:val="375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</w:r>
    </w:p>
    <w:p>
      <w:pPr>
        <w:pStyle w:val="Style19"/>
        <w:shd w:fill="FFFFFF" w:val="clear"/>
        <w:spacing w:lineRule="auto" w:line="2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 </w:t>
      </w:r>
      <w:r>
        <w:rPr>
          <w:sz w:val="28"/>
          <w:szCs w:val="28"/>
          <w:lang w:val="ru-RU"/>
        </w:rPr>
        <w:t>Е.Е.Баб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ордеева Л.В.</w:t>
      </w:r>
    </w:p>
    <w:p>
      <w:pPr>
        <w:pStyle w:val="Normal"/>
        <w:rPr/>
      </w:pPr>
      <w:r>
        <w:rPr>
          <w:sz w:val="20"/>
          <w:szCs w:val="20"/>
        </w:rPr>
        <w:t xml:space="preserve">Тел. 8 (863) 259 08 64,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42-16</w:t>
      </w:r>
    </w:p>
    <w:sectPr>
      <w:headerReference w:type="default" r:id="rId8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MS Mincho;ＭＳ 明朝"/>
      <w:sz w:val="2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Мария</dc:creator>
  <dc:description/>
  <cp:keywords/>
  <dc:language>en-US</dc:language>
  <cp:lastModifiedBy>Gordeevalv</cp:lastModifiedBy>
  <cp:lastPrinted>2017-12-18T13:34:00Z</cp:lastPrinted>
  <dcterms:modified xsi:type="dcterms:W3CDTF">2017-12-18T10:50:00Z</dcterms:modified>
  <cp:revision>14</cp:revision>
  <dc:subject/>
  <dc:title>                   </dc:title>
</cp:coreProperties>
</file>