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РАЗМЕЩЕНИИ ЗАКАЗА № ЕП-ЦКППС-17-0126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ЗАКУПКУ ТОВАРОВ, ВЫПОЛНЕНИЕ РАБОТ И ОКАЗАНИЕ УСЛУГ У ЕДИНСТВЕННОГО ПОСТАВЩИКА (ИСПОЛНИТЕЛЯ, ПОДРЯДЧИК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убличное акционерное общество «Центр по перевозке грузов в контейнерах «ТрансКонтейнер» (ПАО «ТрансКонтейнер»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 «ТрансКонтейнер» утвержденным решением совета директоров ПАО «ТрансКонтейнер» от 21 декабря 2016 г. (далее – Положение о закупках), проводит размещение заказа № ЕП-ЦКППС-17-0126 на закупку товаров, выполнение работ и оказание услуг у единственного поставщика (исполнителя, подрядчика) (далее – Заказ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казчик:</w:t>
      </w:r>
      <w:r>
        <w:rPr>
          <w:szCs w:val="28"/>
        </w:rPr>
        <w:t xml:space="preserve"> ПАО «ТрансКонтейнер»</w:t>
      </w:r>
      <w:r>
        <w:rPr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нахождение: </w:t>
      </w:r>
      <w:r>
        <w:rPr/>
        <w:t>Российская Федерация, 125047, Москва, Оружейный переулок, д. 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чтовый адрес: </w:t>
      </w:r>
      <w:r>
        <w:rPr/>
        <w:t>Российская Федерация, 125047, Москва, Оружейный переулок, д. 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лефон: </w:t>
      </w:r>
      <w:r>
        <w:rPr/>
        <w:t xml:space="preserve">(495) 788-17-17, факс (499) 262-75-78, электронный адрес </w:t>
      </w:r>
      <w:hyperlink r:id="rId2">
        <w:r>
          <w:rPr>
            <w:rStyle w:val="InternetLink"/>
          </w:rPr>
          <w:t>zakupki@trcont.ru</w:t>
        </w:r>
      </w:hyperlink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тактная информация Заказч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: Усков Алексей Алексеевич</w:t>
      </w:r>
    </w:p>
    <w:p>
      <w:pPr>
        <w:pStyle w:val="Normal"/>
        <w:jc w:val="both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UskovAA</w:t>
      </w:r>
      <w:hyperlink r:id="rId3"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trcon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: 8 (495)788-17-17 (доб. 10</w:t>
      </w:r>
      <w:r>
        <w:rPr>
          <w:szCs w:val="28"/>
          <w:lang w:val="en-US"/>
        </w:rPr>
        <w:t>71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кс: 8 (499) 262-77-00.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 Предмет Заказа: </w:t>
      </w:r>
      <w:r>
        <w:rPr>
          <w:szCs w:val="28"/>
        </w:rPr>
        <w:t xml:space="preserve">оказание рекламно-информационных услуг (далее – Услуги) в рамках </w:t>
      </w:r>
      <w:r>
        <w:rPr>
          <w:bCs/>
          <w:szCs w:val="28"/>
          <w:lang w:val="en-US"/>
        </w:rPr>
        <w:t>XI</w:t>
      </w:r>
      <w:r>
        <w:rPr>
          <w:bCs/>
          <w:szCs w:val="28"/>
        </w:rPr>
        <w:t xml:space="preserve"> </w:t>
      </w:r>
      <w:r>
        <w:rPr>
          <w:szCs w:val="28"/>
        </w:rPr>
        <w:t>Международного форума и выставки «Транспорт Росс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1"/>
        <w:gridCol w:w="1819"/>
        <w:gridCol w:w="1544"/>
        <w:gridCol w:w="1459"/>
        <w:gridCol w:w="1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0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ПЗ № 57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Количество (Объем) услуг: </w:t>
      </w:r>
      <w:r>
        <w:rPr>
          <w:szCs w:val="28"/>
        </w:rPr>
        <w:t>1 (один) пакет рекламных Услуг (состав оказываемых Услуг приведен в Приложении №1 к настоящему извещению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Цена договора:</w:t>
      </w:r>
      <w:r>
        <w:rPr>
          <w:szCs w:val="28"/>
        </w:rPr>
        <w:t xml:space="preserve"> 1 271 186,44 (один миллион двести семьдесят одна тысяча сто восемьдесят шесть) рублей 44 копейки без учета НДС. НДС начисляется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b/>
          <w:iCs/>
          <w:szCs w:val="28"/>
        </w:rPr>
        <w:t xml:space="preserve">4. Порядок определения цены за оказание </w:t>
      </w:r>
      <w:r>
        <w:rPr>
          <w:b/>
          <w:bCs/>
          <w:szCs w:val="28"/>
        </w:rPr>
        <w:t>Услуг:</w:t>
      </w:r>
      <w:r>
        <w:rPr>
          <w:iCs/>
          <w:szCs w:val="28"/>
        </w:rPr>
        <w:t xml:space="preserve"> с</w:t>
      </w:r>
      <w:r>
        <w:rPr>
          <w:szCs w:val="28"/>
        </w:rPr>
        <w:t>тоимость Услуг по договору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рассчитана на основе предоставленного коммерческого предложения ООО «Бизнес Диалог» </w:t>
      </w:r>
      <w:r>
        <w:rPr>
          <w:iCs/>
          <w:szCs w:val="28"/>
        </w:rPr>
        <w:t>от 03.10.2017.</w:t>
      </w:r>
    </w:p>
    <w:p>
      <w:pPr>
        <w:pStyle w:val="Normal"/>
        <w:widowControl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5. Форма, сроки и порядок оплаты: </w:t>
      </w:r>
      <w:r>
        <w:rPr>
          <w:szCs w:val="28"/>
        </w:rPr>
        <w:t>оплата Услуг производится Заказчиком в размере 100% (сто процентов) от стоимости Услуг на основании счета Исполнителя в течение 10 (десяти) календарных дней с даты подписания договора.</w:t>
      </w:r>
    </w:p>
    <w:p>
      <w:pPr>
        <w:pStyle w:val="Default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</w:rPr>
        <w:t>6. Срок оказания Услуг:</w:t>
      </w:r>
      <w:r>
        <w:rPr>
          <w:color w:val="000000"/>
          <w:sz w:val="28"/>
          <w:szCs w:val="28"/>
          <w:lang w:eastAsia="ru-RU"/>
        </w:rPr>
        <w:t xml:space="preserve"> с даты подписания договора до 30.12.2017 включительно. Календарный план в Приложении №1 к настоящему извещению.</w:t>
      </w:r>
    </w:p>
    <w:p>
      <w:pPr>
        <w:pStyle w:val="Default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Style w:val="Keyvalueitemvalue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 Место оказания Услуг:</w:t>
      </w:r>
      <w:r>
        <w:rPr>
          <w:sz w:val="28"/>
          <w:szCs w:val="28"/>
        </w:rPr>
        <w:t xml:space="preserve"> комплекс «Гостиный двор», находящийся по адресу: Россия, г. Москва, ул. Ильинка, д. 4.</w:t>
      </w:r>
    </w:p>
    <w:p>
      <w:pPr>
        <w:pStyle w:val="Default"/>
        <w:ind w:firstLine="709"/>
        <w:jc w:val="both"/>
        <w:rPr>
          <w:rStyle w:val="Keyvalueitemvalu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Информация о поставщике: </w:t>
      </w:r>
      <w:r>
        <w:rPr>
          <w:sz w:val="28"/>
          <w:szCs w:val="28"/>
        </w:rPr>
        <w:t>Общество с ограниченной ответственностью «Бизнес Диалог»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ставщик является субъектом МСП:</w:t>
      </w:r>
      <w:r>
        <w:rPr>
          <w:szCs w:val="28"/>
        </w:rPr>
        <w:t xml:space="preserve">   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Н 770456965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ПП 7704010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ГРН 105774811829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нахождения: Российская Федерация, 119146, г. Москва, Комсомольский проспект, д. 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товый адрес: Российская Федерация, 107078, г. Москва, ул. Новорязанская, д. 18, строение 7-8-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тавитель Поставщика, ответственный со стороны поставщика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на Шишова, тел: +7 (495) 988 18 00 (доб. 70205), адрес электронной почты: anna@bd-event.ru.</w:t>
      </w:r>
    </w:p>
    <w:p>
      <w:pPr>
        <w:pStyle w:val="Normal"/>
        <w:tabs>
          <w:tab w:val="left" w:pos="709" w:leader="none"/>
          <w:tab w:val="left" w:pos="706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Cs w:val="28"/>
        </w:rPr>
        <w:t>9. Требования к размещаемой рекламе:</w:t>
      </w:r>
      <w:r>
        <w:rPr>
          <w:szCs w:val="28"/>
        </w:rPr>
        <w:t xml:space="preserve"> соответствие требованиям, установленным Федеральным законом от 13 марта 2006 г. № 38-ФЗ «О рекламе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НАСТОЯЩЕЕ ИЗВЕЩЕНИЕ МОГУТ БЫТЬ ВНЕСЕНЫ ИЗМЕНЕНИЯ И ДОПОЛНЕНИЯ.</w:t>
      </w:r>
      <w:r>
        <w:br w:type="page"/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 №1 к извещению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№ </w:t>
      </w:r>
      <w:r>
        <w:rPr/>
        <w:t>ЕП-ЦКППС-17-0126</w:t>
      </w:r>
    </w:p>
    <w:p>
      <w:pPr>
        <w:pStyle w:val="Normal"/>
        <w:shd w:fill="FFFFFF" w:val="clear"/>
        <w:tabs>
          <w:tab w:val="left" w:pos="426" w:leader="none"/>
          <w:tab w:val="left" w:pos="709" w:leader="none"/>
          <w:tab w:val="left" w:pos="10348" w:leader="none"/>
        </w:tabs>
        <w:ind w:right="310" w:hanging="0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542"/>
        <w:gridCol w:w="1560"/>
      </w:tblGrid>
      <w:tr>
        <w:trPr>
          <w:trHeight w:val="52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ов Услу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оказания Усл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-окончание (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ные документы</w:t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ава использования символики «Транспортной недели - 2017» в рекламных материалах ПАО «ТрансКонтейнер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аты подписания договора до 30.12.2017 включитель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сдачи приемки и счет-фактура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благодарности от имени Организаторов в адрес ПАО «ТрансКонтейнер» во время официальной церемонии награждения партнеров Министром транспорта Российской Федер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ого знака с указанием стату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1 бейджа категории «VIP» с правом участия во всех деловых и культурных мероприятиях «Транспортной недели - 2017» (вкл. официальную церемонию награждения партнеров Министром транспорта Российской Федерации), посещения выставки, получения всех раздаточных материалов мероприятий, доступа в VIP-зону выставки 1 (одному) представителю ПАО «ТрансКонтейн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7 – 08.12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ейджей категории «участник» с правом участия во всех деловых и культурных мероприятиях «Транспортной недели - 2017» (вкл. официальную церемонию награждения партнеров Министром транспорта Российской Федерации), посещения выставки, получения всех раздаточных материалов мероприятий 1 (одному) представителю ПАО «ТрансКонтейн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7 – 08.12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иционирование на официальном сайте – </w:t>
            </w:r>
            <w:hyperlink r:id="rId4">
              <w:r>
                <w:rPr>
                  <w:rStyle w:val="InternetLink"/>
                  <w:rFonts w:eastAsia="MS Mincho;ＭＳ 明朝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/>
                  <w:color w:val="0000FF"/>
                  <w:sz w:val="24"/>
                  <w:szCs w:val="24"/>
                  <w:u w:val="single"/>
                  <w:lang w:val="en-US"/>
                </w:rPr>
                <w:t>transweek</w:t>
              </w:r>
              <w:r>
                <w:rPr>
                  <w:rStyle w:val="InternetLink"/>
                  <w:rFonts w:eastAsia="MS Mincho;ＭＳ 明朝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MS Mincho;ＭＳ 明朝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аты подписания договора до 30.12.2017 включитель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логотипа с указанием статуса в виде гиперссылки в разделе «Деловые партнеры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аты подписания договора до 30.12.2017 включитель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текстовой информации о ПАО «ТрансКонтейнер» в разделе «Деловые партнеры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аты подписания договора до 30.12.2017 включитель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логотипа с указанием статуса на основном баннере в зоне общей регистрации Форума и Выставки «Транспорт Росс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7 – 08.12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"/>
              <w:ind w:left="34" w:firstLine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логотипа с указанием статуса на заставках мониторов рабочих ме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7 – 08.12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пресс-релиза ПАО «ТрансКонтейнер» в электронных материалах для СМ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аты подписания договора до 30.12.2017 включитель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"/>
              <w:ind w:left="34" w:firstLine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логотипа с указанием статуса в программе </w:t>
            </w:r>
            <w:r>
              <w:rPr>
                <w:i/>
                <w:iCs/>
                <w:color w:val="000000"/>
                <w:sz w:val="24"/>
                <w:szCs w:val="24"/>
              </w:rPr>
              <w:t>(электронный и печатный вариант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7 – 08.12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логотипа с указанием статуса на странице «Благодарность Партнерам» в рабочей тетрад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7 – 08.12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FFFFFF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Ctext1">
    <w:name w:val="c-text1"/>
    <w:qFormat/>
    <w:rPr>
      <w:vanish w:val="false"/>
    </w:rPr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200"/>
      <w:ind w:hanging="0"/>
      <w:jc w:val="both"/>
    </w:pPr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clear" w:pos="709"/>
      </w:tabs>
      <w:autoSpaceDE w:val="false"/>
      <w:spacing w:lineRule="exact" w:line="276"/>
      <w:ind w:hanging="358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tabs>
        <w:tab w:val="clear" w:pos="709"/>
      </w:tabs>
      <w:spacing w:before="280" w:after="280"/>
      <w:ind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hyperlink" Target="mailto:AnikanovAS@trcont.ru" TargetMode="External"/><Relationship Id="rId4" Type="http://schemas.openxmlformats.org/officeDocument/2006/relationships/hyperlink" Target="http://www.transwee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0:00Z</dcterms:created>
  <dc:creator>Курицын А.Е.</dc:creator>
  <dc:description/>
  <cp:keywords/>
  <dc:language>en-US</dc:language>
  <cp:lastModifiedBy>Моржаева Баина Борисовна</cp:lastModifiedBy>
  <cp:lastPrinted>2017-11-09T10:56:00Z</cp:lastPrinted>
  <dcterms:modified xsi:type="dcterms:W3CDTF">2017-11-17T11:19:00Z</dcterms:modified>
  <cp:revision>24</cp:revision>
  <dc:subject/>
  <dc:title/>
</cp:coreProperties>
</file>