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-22860</wp:posOffset>
                </wp:positionV>
                <wp:extent cx="295529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О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4003, г. Иркутск, ул. Коммунаров, 1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20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vszd@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9.25pt;mso-wrap-distance-left:9.05pt;mso-wrap-distance-right:9.05pt;mso-wrap-distance-top:0pt;mso-wrap-distance-bottom:0pt;margin-top:-1.8pt;mso-position-vertical-relative:text;margin-left:277.6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О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64003, г. Иркутск, ул. Коммунаров, 1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20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vszd@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№ 53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филиала «ТрансКонтейнер» на Восточно-Сибир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состоявшегося 15 октя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заседании Постоянной рабочей группы Конкурсной комиссии филиала ОАО «ТрансКонтейнер» на Восточно-Сибир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6"/>
        <w:gridCol w:w="3333"/>
        <w:gridCol w:w="2408"/>
      </w:tblGrid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1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2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3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</w:t>
            </w:r>
            <w:r>
              <w:rPr>
                <w:szCs w:val="28"/>
              </w:rPr>
              <w:t>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4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5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6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екретарь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Приглашены:                          – заместитель</w:t>
      </w:r>
      <w:r>
        <w:rPr>
          <w:bCs/>
          <w:szCs w:val="28"/>
        </w:rPr>
        <w:t xml:space="preserve"> директора по организации обслуживания клиентов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                                       – </w:t>
      </w:r>
      <w:r>
        <w:rPr/>
        <w:t>ведущий инженер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Состав ПРГ – 7 человек. Приняли участие – 6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b/>
          <w:bCs/>
        </w:rPr>
        <w:tab/>
        <w:t xml:space="preserve">ПОВЕСТКА ДНЯ ЗАСЕДАНИЯ: </w:t>
      </w:r>
    </w:p>
    <w:p>
      <w:pPr>
        <w:pStyle w:val="11"/>
        <w:suppressAutoHyphens w:val="true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ассмотрение, оценка и сопоставление заявок на участие в закупке способом размещения оферты № РО/002/ВСИБ/0022 на право заключения договора аренды/субаренды транспортных средств с экипажем для оказания услуг по перевозке грузов в контейнерах филиалу ОАО «ТрансКонтейнер» на Восточно-Сибирской железной дороге на 2014-2015 гг. 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ункт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вестки дня: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suppressAutoHyphens w:val="true"/>
        <w:rPr/>
      </w:pPr>
      <w:r>
        <w:rPr/>
        <w:t>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процедуры рассмотрения заявок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10.2014 г.   14 час. 00 мин. 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 процедуры  рассмотрения заявок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64003, г. Иркутск, ул. Коммунаров, 1А, № 203</w:t>
            </w:r>
          </w:p>
        </w:tc>
      </w:tr>
    </w:tbl>
    <w:p>
      <w:pPr>
        <w:pStyle w:val="11"/>
        <w:suppressAutoHyphens w:val="true"/>
        <w:rPr/>
      </w:pPr>
      <w:r>
        <w:rPr>
          <w:b/>
          <w:sz w:val="24"/>
          <w:szCs w:val="24"/>
        </w:rPr>
        <w:t>2. Установленный документацией о закупке срок окончания подачи заявок на участие в закупке способом размещения оферты – 09 октября 2014 года 17 час. 00 мин.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 установленному документацией о закупке сроку поступили следующие заявки: 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Предмет договор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/>
              <w:t>Арендодатель предоставляет Арендатору/Субарендатору  транспортное средство (далее – Транспортное средство) за плату во временное владение и пользование и оказывает Арендатору/Субарендатору своими силами услуги по управлению Транспортным средством и его технической эксплуатации, а также сопутствующие услуг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договора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9 065 960,00 Российский рубль</w:t>
            </w:r>
          </w:p>
        </w:tc>
      </w:tr>
    </w:tbl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85"/>
        <w:gridCol w:w="1386"/>
        <w:gridCol w:w="207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явка №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авщике, подавшем заявку: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О «Даль-Транс»</w:t>
            </w:r>
          </w:p>
          <w:p>
            <w:pPr>
              <w:pStyle w:val="Default"/>
              <w:jc w:val="center"/>
              <w:rPr/>
            </w:pPr>
            <w:r>
              <w:rPr/>
              <w:t>ИНН 0326506530</w:t>
            </w:r>
          </w:p>
          <w:p>
            <w:pPr>
              <w:pStyle w:val="Default"/>
              <w:jc w:val="center"/>
              <w:rPr/>
            </w:pPr>
            <w:r>
              <w:rPr/>
              <w:t>КПП 032601001</w:t>
            </w:r>
          </w:p>
          <w:p>
            <w:pPr>
              <w:pStyle w:val="Default"/>
              <w:jc w:val="center"/>
              <w:rPr/>
            </w:pPr>
            <w:r>
              <w:rPr/>
              <w:t>ОГРН 11203270103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в журнале регистрации: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4 в 16 час 59 мин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налич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ментарий</w:t>
            </w:r>
          </w:p>
        </w:tc>
      </w:tr>
      <w:tr>
        <w:trPr>
          <w:trHeight w:val="344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заку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тенден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коммерческое предло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паспорта (для физических лиц) (предоставляет каждое физическое лицо, выступающее на стороне одного претенден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требуется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ая не ранее чем за 30 календарных дней до дня размещения извещения о проведении процедуры Размещения оферты выписка из единого государственного реестра юридических лиц или нотариально заверенная копия такой выпис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 договора простого товарищества (копию договора о совместной деятельности) (предоставляется в случае, если несколько юридических/физических лиц выступают на стороне одного участника закуп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требуется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на работника, подписавшего Заявку, на право принимать обязательства от имени претендента, в случае отсутствия полномочий по уставу (оригинал либо нотариально заверенная коп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требуется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(копии документов), подтверждающие соответствие претендентов установленным требованиям настоящей документации и условиям допуска к участию в процедуре Размещения оферты и предусмотренные пунктами 2.1 и 2.2 документации о заку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документов, подтверждающих право владения ТС (договор аренды, лизинга и т.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highlight w:val="gree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паспортов транспортных средств (прицепов), планируемых для передачи в аренду/субарен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свидетельств о регистрации транспортных средств (прицепов), планируемых для передачи в аренду/субарен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водительских удостоверений на экип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количестве ТС, которые могут быть предоставлены в аренду/субаренду (по форме Приложения № 7 к  документации о закупк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одителях  (по форме Приложения № 6 к документации о закупк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требуется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претендента о не 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закупке способом размещения офер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процедуре Размещения оферты, представленное на бланке претендента и подписанное уполномоченным лиц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равка об исполнении претендентом обязанности по уплате налогов, сборов, страховых взносов, пеней и налоговых санкций, выданная не ранее 30 дней до размещения извещения о проведении процедуры Размещения оферты налоговыми органами по форме, утвержденной 21 января 2013 г. № ММВ-7-12/22@ с учетом внесенных в приказ изменений (оригинал, либо нотариально заверенная коп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(копии, заверенные участнико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требуется</w:t>
            </w:r>
          </w:p>
        </w:tc>
      </w:tr>
      <w:tr>
        <w:trPr>
          <w:trHeight w:val="647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 по форме приложения № 4 к документации о закупке о наличии опыта выполнения работ, оказания услуг, поставки товара и т.д. по предмету процедуры размещения оферты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 На основании анализа документов, предоставленных в составе заявок и заключения Заказчика, ПРГ выносит на рассмотрение Конкурсной комиссии аппарата управления ОАО «ТрансКонтейнер» следующие предлож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Допустить к участию в закупке способом размещения оферты № РО/002/ВСИБ/0022 следующих претендентов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169"/>
        <w:gridCol w:w="547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(ИНН, КПП, наименование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О «Даль-Транс»</w:t>
            </w:r>
          </w:p>
          <w:p>
            <w:pPr>
              <w:pStyle w:val="Default"/>
              <w:jc w:val="center"/>
              <w:rPr/>
            </w:pPr>
            <w:r>
              <w:rPr/>
              <w:t>ИНН 0326506530</w:t>
            </w:r>
          </w:p>
          <w:p>
            <w:pPr>
              <w:pStyle w:val="Default"/>
              <w:jc w:val="center"/>
              <w:rPr/>
            </w:pPr>
            <w:r>
              <w:rPr/>
              <w:t>КПП 032601001</w:t>
            </w:r>
          </w:p>
          <w:p>
            <w:pPr>
              <w:pStyle w:val="Default"/>
              <w:jc w:val="center"/>
              <w:rPr/>
            </w:pPr>
            <w:r>
              <w:rPr/>
              <w:t>ОГРН 11203270103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MS Mincho;ＭＳ 明朝"/>
              </w:rPr>
              <w:t xml:space="preserve">Заявка </w:t>
            </w:r>
            <w:r>
              <w:rPr>
                <w:rFonts w:eastAsia="MS Mincho;ＭＳ 明朝"/>
                <w:b/>
              </w:rPr>
              <w:t>соответствует</w:t>
            </w:r>
            <w:r>
              <w:rPr>
                <w:rFonts w:eastAsia="MS Mincho;ＭＳ 明朝"/>
              </w:rPr>
              <w:t xml:space="preserve"> требованиям документации о закупке</w:t>
            </w:r>
            <w:r>
              <w:rPr>
                <w:rFonts w:eastAsia="MS Mincho;ＭＳ 明朝"/>
                <w:b/>
              </w:rPr>
              <w:t xml:space="preserve"> при условии исполнения претендентом п. 2.4.1. конкурсной документации (о предоставлении полного пакета документов не позднее, чем за 3 дня до подведения итогов процедуры Размещения оферт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MS Mincho;ＭＳ 明朝"/>
          <w:b/>
          <w:lang w:eastAsia="ar-SA"/>
        </w:rPr>
        <w:t>4.2. Признать закупку способом размещения оферты № РО/002/ВСИБ/0022 состоявшейся.</w:t>
      </w:r>
    </w:p>
    <w:p>
      <w:pPr>
        <w:pStyle w:val="Default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rFonts w:eastAsia="MS Mincho;ＭＳ 明朝"/>
          <w:b/>
          <w:lang w:eastAsia="ar-SA"/>
        </w:rPr>
        <w:t xml:space="preserve">4.3. Признать победителем в закупке способом размещения оферты № РО/002/ВСИБ/0022 </w:t>
      </w:r>
      <w:r>
        <w:rPr>
          <w:b/>
        </w:rPr>
        <w:t xml:space="preserve">ООО «Даль-Транс» (ИНН 0326506530, КПП 032601001, ОГРН 1120327010320) </w:t>
      </w:r>
      <w:r>
        <w:rPr>
          <w:rFonts w:eastAsia="MS Mincho;ＭＳ 明朝"/>
          <w:b/>
          <w:lang w:eastAsia="ar-SA"/>
        </w:rPr>
        <w:t>и принять решение о заключении с ним договоров на следующих условиях:</w:t>
      </w:r>
    </w:p>
    <w:p>
      <w:pPr>
        <w:pStyle w:val="Normal"/>
        <w:ind w:firstLine="567"/>
        <w:jc w:val="both"/>
        <w:rPr/>
      </w:pPr>
      <w:r>
        <w:rPr>
          <w:b/>
        </w:rPr>
        <w:t>Предмет договора:</w:t>
      </w:r>
      <w:r>
        <w:rPr/>
        <w:t xml:space="preserve"> Арендодатель предоставляет Арендатору / Субарендатору транспортное средство (далее – Транспортное средство) за плату во временное владение и пользование и оказывает Арендатору / Суб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аксимальная (совокупная) цена договора</w:t>
      </w:r>
      <w:r>
        <w:rPr>
          <w:b/>
        </w:rPr>
        <w:t>, заключаемого по итогам процедуры Размещения оферты</w:t>
      </w:r>
      <w:r>
        <w:rPr>
          <w:b/>
          <w:color w:val="000000"/>
        </w:rPr>
        <w:t xml:space="preserve"> составляет:</w:t>
      </w:r>
      <w:r>
        <w:rPr>
          <w:color w:val="000000"/>
        </w:rPr>
        <w:t xml:space="preserve"> </w:t>
      </w:r>
      <w:r>
        <w:rPr>
          <w:szCs w:val="28"/>
        </w:rPr>
        <w:t>9 065 960 (девять миллионов шестьдесят пять тысяч девятьсот шестьдесят рублей) рублей 00 копеек</w:t>
      </w:r>
      <w:r>
        <w:rPr/>
        <w:t xml:space="preserve"> с учетом всех налогов (кроме НДС), 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/ суб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в том числе по страхова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 xml:space="preserve">Ставки арендной платы: </w:t>
      </w:r>
      <w:r>
        <w:rPr/>
        <w:t>приведены в Приложении № 1</w:t>
      </w:r>
      <w:r>
        <w:rPr>
          <w:rFonts w:eastAsia="MS Mincho;ＭＳ 明朝"/>
          <w:lang w:eastAsia="ar-SA"/>
        </w:rPr>
        <w:t xml:space="preserve"> </w:t>
      </w:r>
      <w:r>
        <w:rPr/>
        <w:t>к настоящему протоколу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b/>
          <w:iCs/>
          <w:color w:val="000000"/>
        </w:rPr>
        <w:t>Сроки оказания услуг:</w:t>
      </w:r>
      <w:r>
        <w:rPr>
          <w:rFonts w:eastAsia="Times New Roman"/>
          <w:color w:val="000000"/>
        </w:rPr>
        <w:t xml:space="preserve"> с 31 декабря 2014 года по 31 декабря  2015 года.</w:t>
      </w:r>
    </w:p>
    <w:p>
      <w:pPr>
        <w:pStyle w:val="Normal"/>
        <w:suppressAutoHyphens w:val="true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Условия оплаты: </w:t>
      </w:r>
    </w:p>
    <w:p>
      <w:pPr>
        <w:pStyle w:val="Normal"/>
        <w:suppressAutoHyphens w:val="true"/>
        <w:ind w:firstLine="567"/>
        <w:jc w:val="both"/>
        <w:rPr/>
      </w:pPr>
      <w:r>
        <w:rPr/>
        <w:t>Оплата арендных/субарендных платежей производится Арендатором/субарендатором путем перечисления денежных средств на расчетный счет Арендодателя/арендатора в течение 10 (десяти) банковских дней  после подписания Сторонами акта об оказанных услугах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  <w:iCs/>
        </w:rPr>
        <w:t xml:space="preserve">Место оказания услуг: </w:t>
      </w:r>
      <w:r>
        <w:rPr>
          <w:szCs w:val="28"/>
        </w:rPr>
        <w:t>г. Улан-Удэ, ул. Бограда, 73 «А», станция Тальцы</w:t>
      </w:r>
      <w:r>
        <w:rPr>
          <w:color w:val="000000"/>
          <w:szCs w:val="28"/>
        </w:rPr>
        <w:t xml:space="preserve"> – агентство на станции Тальцы филиала ОАО «ТрансКонтейнер» на Восточно-Сибирской железной дороге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</w:rPr>
      </w:pPr>
      <w:r>
        <w:rPr>
          <w:b/>
        </w:rPr>
        <w:t xml:space="preserve">4.4. Указанное в п.4.3. решение может быть отменено при невыполнении претендентом ООО «Даль-Транс» </w:t>
      </w:r>
      <w:r>
        <w:rPr>
          <w:rFonts w:eastAsia="MS Mincho;ＭＳ 明朝"/>
          <w:b/>
        </w:rPr>
        <w:t>п. 2.4.1. конкурсной документации (о предоставлении полного пакета документов не позднее, чем за 3 дня до подведения итогов процедуры Размещения оферты.</w:t>
      </w:r>
    </w:p>
    <w:p>
      <w:pPr>
        <w:pStyle w:val="11"/>
        <w:suppressAutoHyphens w:val="true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11"/>
        <w:suppressAutoHyphens w:val="true"/>
        <w:ind w:firstLine="567"/>
        <w:rPr/>
      </w:pPr>
      <w:r>
        <w:rPr>
          <w:b/>
          <w:sz w:val="24"/>
          <w:szCs w:val="24"/>
        </w:rPr>
        <w:t>5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заседа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232"/>
      </w:tblGrid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едатель П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120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ПРГ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21_» октября 2014 г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i w:val="false"/>
          <w:iCs w:val="false"/>
        </w:rPr>
        <w:t>Приложение № 1</w:t>
      </w:r>
    </w:p>
    <w:p>
      <w:pPr>
        <w:pStyle w:val="Normal"/>
        <w:jc w:val="right"/>
        <w:rPr/>
      </w:pPr>
      <w:r>
        <w:rPr>
          <w:rFonts w:cs="Arial"/>
          <w:sz w:val="28"/>
          <w:szCs w:val="28"/>
          <w:lang w:eastAsia="ar-SA"/>
        </w:rPr>
        <w:t>к протоколу № 53/ПРГ от 15.10.2014 г.</w:t>
      </w:r>
    </w:p>
    <w:p>
      <w:pPr>
        <w:pStyle w:val="Heading2"/>
        <w:spacing w:before="0" w:after="0"/>
        <w:jc w:val="right"/>
        <w:rPr>
          <w:rFonts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ельные ставки платы за аренду/субаренду транспортных средств с экипаже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ОО «Даль-Транс»</w:t>
      </w:r>
    </w:p>
    <w:p>
      <w:pPr>
        <w:pStyle w:val="Normal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464"/>
        <w:gridCol w:w="1548"/>
        <w:gridCol w:w="1569"/>
        <w:gridCol w:w="1408"/>
        <w:gridCol w:w="1405"/>
        <w:gridCol w:w="1408"/>
        <w:gridCol w:w="1407"/>
        <w:gridCol w:w="1295"/>
      </w:tblGrid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5 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24 тонн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30 тон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футов/30 тонн</w:t>
            </w:r>
          </w:p>
        </w:tc>
      </w:tr>
      <w:tr>
        <w:trPr>
          <w:trHeight w:val="14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</w:rPr>
              <w:t>арендной</w:t>
            </w:r>
            <w:r>
              <w:rPr>
                <w:color w:val="000000"/>
                <w:sz w:val="22"/>
                <w:szCs w:val="22"/>
              </w:rPr>
              <w:t>/субарендной платы за предоставление транспортного средства с экипажем для перевозки груза в контейнерах на/с контейнерного терминала станции Тальц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 (1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6,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672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73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49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80,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49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80,2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 (3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3,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6,7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806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31,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04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63,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04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63,0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 (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0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2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938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86,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60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47,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60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47,0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 (6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3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5,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60,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37,1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37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37,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37,8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 (7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7,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63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34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16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30,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16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30,9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 (8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0,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1,2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33,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17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93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21,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93,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21,8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 (9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3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94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90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72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16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72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16,0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8 (1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7,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8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257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63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49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06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49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06,9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9 (11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,7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0,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27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46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79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78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79,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78,3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0 (12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3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3,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90,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20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05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90,8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05,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90,8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1 (13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7,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6,9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51,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93,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04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07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04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07,8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2 (14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0,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9,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21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74,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83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0,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83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0,9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3 (1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4,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2,9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83,7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48,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63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95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63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95,1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4 (16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7,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5,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46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22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42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88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42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88,3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5 (17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0,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7,8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16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5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23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83,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23,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83,6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6 (18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4,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1,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779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79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03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77,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03,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77,9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7 (19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6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2,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840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51,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82,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71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82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71,0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8 (2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9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6,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10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4,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62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65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462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65,2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9 (21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2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973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08,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41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358,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41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358,3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0 (22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5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1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3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582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21,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453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21,8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453,7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1 (23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9,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4,8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05,2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64,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99,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545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699,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545,7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2 (24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2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7,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67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738,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80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641,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8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641,1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3 (2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6,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0,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29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10,7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59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734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859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734,2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4 (26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9,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3,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99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893,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39,3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828,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39,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828,4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5 (27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2,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5,8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62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967,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19,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22,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19,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922,7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6 (28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6,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49,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24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41,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98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15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98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15,8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7 (29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9,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1,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94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22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78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10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78,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110,0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8 (3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88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54,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72,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395,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60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976,9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60,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976,9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9 (31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23,9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86,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94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49,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18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37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18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37,5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0 (32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4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34,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31,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92,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65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93,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65,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93,0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1 (33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5,6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82,6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268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36,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08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44,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08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44,1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2 (34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8,9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33,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05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80,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54,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98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54,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98,1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3 (3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9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83,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42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124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98,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50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398,8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50,6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4 (5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4,5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9,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84,9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00,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068,2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340,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068,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340,5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5 (6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30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09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666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686,4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13,6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66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13,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866,0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6 (7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9,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87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250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375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986,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23,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98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23,7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7 (7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56,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8,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541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718,5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280,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771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280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771,2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8 (8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62,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2,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833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063,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575,1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18,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575,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118,69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9 (9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79,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84,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15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 750,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62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12,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62,8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12,1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0 (12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31,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61,6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164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81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928,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895,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928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895,45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1 (12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3,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37,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456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158,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22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42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22,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42,9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2 (14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9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46,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330,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90,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04,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283,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104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283,8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3 (14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1,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34,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83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786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639,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094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639,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094,4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4 (15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86,9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86,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913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877,9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93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8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693,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78,74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5 (16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47,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29,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96,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565,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81,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72,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81,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72,2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6 (20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78,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90,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82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314,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35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50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635,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50,4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7 (21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37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31,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408,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02,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223,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43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223,6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43,9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8 (22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93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70,6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992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691,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812,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838,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812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838,8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9 (23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51,5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10,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575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378,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400,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32,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400,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532,2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0 (24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9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51,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158,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066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989,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27,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989,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27,18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1 (25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15,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81,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14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729,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435,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114,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435,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114,3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2 (26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28,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35,7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323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441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64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614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164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614,1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3 (27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82,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71,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905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27,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753,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309,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753,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309,02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4 (29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03,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57,7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071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504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930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697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930,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697,4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5 (30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59,6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96,4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654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192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518,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392,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518,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392,3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6 (325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28,8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2,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11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911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989,7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127,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989,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127,8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7 (35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98,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827,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568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 630,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460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63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460,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863,4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8 (40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36,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58,9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482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69,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402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34,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402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334,83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9 (45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974,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90,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396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507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343,9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805,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343,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805,9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0 (510 км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260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167,7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893,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 634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873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971,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 873,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971,21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1 (600 км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189,9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84,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 138,6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 823,6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168,7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219,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 168,7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219,15</w:t>
            </w:r>
          </w:p>
        </w:tc>
      </w:tr>
      <w:tr>
        <w:trPr>
          <w:trHeight w:val="300" w:hRule="atLeast"/>
        </w:trPr>
        <w:tc>
          <w:tcPr>
            <w:tcW w:w="1492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 времени на загрузку/выгрузку груза в/из контейнер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5 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24 тонн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30 тон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футов/30 тонн</w:t>
            </w:r>
          </w:p>
        </w:tc>
      </w:tr>
      <w:tr>
        <w:trPr>
          <w:trHeight w:val="58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585" w:hRule="atLeast"/>
        </w:trPr>
        <w:tc>
          <w:tcPr>
            <w:tcW w:w="149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автомобиля сверх норматива, (за один час работы автомобиля сверхнорматива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5 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24 тонн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30 тон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футов/30 тонн</w:t>
            </w:r>
          </w:p>
        </w:tc>
      </w:tr>
      <w:tr>
        <w:trPr>
          <w:trHeight w:val="9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72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8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8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6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6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6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,65</w:t>
            </w:r>
          </w:p>
        </w:tc>
      </w:tr>
      <w:tr>
        <w:trPr>
          <w:trHeight w:val="720" w:hRule="atLeast"/>
        </w:trPr>
        <w:tc>
          <w:tcPr>
            <w:tcW w:w="149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грузка/выгрузка груза в/из контейнера по дополнительному адресу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5 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24 тонн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футов/30 тонн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футов/30 тонн</w:t>
            </w:r>
          </w:p>
        </w:tc>
      </w:tr>
      <w:tr>
        <w:trPr>
          <w:trHeight w:val="9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без учета НДС 18%, в рубля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а с учетом НДС 18%, в рублях</w:t>
            </w:r>
          </w:p>
        </w:tc>
      </w:tr>
      <w:tr>
        <w:trPr>
          <w:trHeight w:val="99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чаевская, 29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502 к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хонская, 1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хонская, д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казывает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казываетс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7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8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8</w:t>
            </w:r>
          </w:p>
        </w:tc>
      </w:tr>
      <w:tr>
        <w:trPr>
          <w:trHeight w:val="6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хьянова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евцова, 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монова,7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казываетс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казываетс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,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1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425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12">
    <w:name w:val="List Paragraph12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zd@trcont.ru" TargetMode="External"/><Relationship Id="rId3" Type="http://schemas.openxmlformats.org/officeDocument/2006/relationships/hyperlink" Target="mailto:vszd@trcon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10:00Z</dcterms:created>
  <dc:creator>Ryazanova</dc:creator>
  <dc:description/>
  <cp:keywords/>
  <dc:language>en-US</dc:language>
  <cp:lastModifiedBy>Мокров</cp:lastModifiedBy>
  <cp:lastPrinted>2014-10-17T13:37:00Z</cp:lastPrinted>
  <dcterms:modified xsi:type="dcterms:W3CDTF">2014-10-22T00:11:00Z</dcterms:modified>
  <cp:revision>3</cp:revision>
  <dc:subject/>
  <dc:title>ПРОТОКОЛ № _______</dc:title>
</cp:coreProperties>
</file>