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Конкурсную комиссию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АО «ТрансКонтейнер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лиал ОАО «ТрансКонтейнер» на Западно-Сибирской железной дороге Открытого акционерного общества «Центр по перевозке грузов в контейнерах «ТрансКонтейнер» (ОАО «ТрансКонтейнер»)</w:t>
      </w:r>
      <w:r>
        <w:rPr>
          <w:sz w:val="26"/>
          <w:szCs w:val="26"/>
        </w:rPr>
        <w:t>, (далее – Общество,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 (далее – Положение о закупках), просит в соответствии с подпунктом 7 пункта 318 Положения о закупках провести размещение заказа на закупку товаров, выполнение работ и оказание услуг у единственного поставщика (исполнителя, подрядчика) (далее – Заказ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редмет Заказа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метом заказа является заключение договора на поставку электроэнергии в 2014-2017 годах. (строка ГПЗ № 550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2. Необходимость проведения закупки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ведение данного вида закупки вызвано необходимостью электроснабжения объектов контейнерного терминала Клещих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3. Обоснование выбора способа закупки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территории контейнерного терминала Клещиха филиала ОАО «ТрансКонтейнер» на Западно- Сибирской железной дороге ОАО «Новосибирскэнергосбыт» является Гарантирующим  поставщиком электрической энергии в соответствии с действующим законодательством РФ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вышеизложенного заключение договора на поставку электрической энергии(мощности) с другим поставщиком нецелесообразно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цены договора (единицы товара, работы, услуги)</w:t>
      </w:r>
    </w:p>
    <w:p>
      <w:pPr>
        <w:pStyle w:val="Default"/>
        <w:jc w:val="both"/>
        <w:rPr/>
      </w:pPr>
      <w:r>
        <w:rPr>
          <w:sz w:val="26"/>
          <w:szCs w:val="26"/>
        </w:rPr>
        <w:t>Цена  договора за</w:t>
      </w:r>
      <w:r>
        <w:rPr>
          <w:iCs/>
          <w:color w:val="000000"/>
          <w:sz w:val="26"/>
          <w:szCs w:val="26"/>
        </w:rPr>
        <w:t xml:space="preserve"> потребленную электрическую энергию устанавливается в соответствии с положениями федеральных законов, действующих на момент оплаты, иных нормативных правовых актов, а так же актов уполномоченных органов государственной власти РФ и (или) субъекта РФ в области государственного регулирования тарифов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сточники финансирова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ходы на поставку </w:t>
      </w:r>
      <w:r>
        <w:rPr>
          <w:iCs/>
          <w:sz w:val="26"/>
          <w:szCs w:val="26"/>
        </w:rPr>
        <w:t>электрической энерг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в бюджете ЦФО «Эксплуатация терминального оборудования, зданий и сооружений » на 2014-2017гг. (статья «Электроэнергия»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читывая изложенное, просим Конкурсную комиссию согласовать размещение Заказа у единственного поставщика (исполнителя, подрядчика) на условиях, изложенных в прилагаемом проекте изве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инженер</w:t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лиала ОАО «Трансконтейнер»</w:t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 Западно-Сибирской ж.д.  </w:t>
        <w:tab/>
        <w:tab/>
        <w:t>________________   Нижегородцев К.П.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9» сентября 2014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О РАЗМЕЩЕНИИ ЗАКАЗА № ЕП/004/ЗСИБ/0021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Центр по перевозке грузов в контейнерах «ТрансКонтейнер» (ОАО «ТрансКонтейнер»)</w:t>
      </w:r>
      <w:r>
        <w:rPr/>
        <w:t>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 (далее – Положение о закупке),  проводит размещение заказа № ЕП/004/ЗСИБ/0021 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О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  <w:color w:val="000000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Жеманов Петр Александр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</w:rPr>
          <w:t>ZhemanovPA@trcont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лефон: </w:t>
      </w:r>
      <w:r>
        <w:rPr>
          <w:lang w:val="en-US"/>
        </w:rPr>
        <w:t>8 383-229-4555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lang w:val="en-US"/>
        </w:rPr>
        <w:t>8 383-222-21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мет Заказа: </w:t>
      </w:r>
      <w:r>
        <w:rPr/>
        <w:t>заключение договора на поставку электрической энергии (мощности) для</w:t>
      </w:r>
      <w:r>
        <w:rPr>
          <w:i/>
        </w:rPr>
        <w:t xml:space="preserve"> </w:t>
      </w:r>
      <w:r>
        <w:rPr>
          <w:szCs w:val="28"/>
        </w:rPr>
        <w:t xml:space="preserve">электроснабжения объектов контейнерного терминала Клещиха филиала ОАО «ТрансКонтейнер» на Западно- Сибирской дороге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в 2014-2017гг. 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819"/>
        <w:gridCol w:w="1323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6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5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Количество (Объем)</w:t>
      </w:r>
      <w:r>
        <w:rPr>
          <w:i/>
        </w:rPr>
        <w:t xml:space="preserve"> </w:t>
      </w:r>
      <w:r>
        <w:rPr/>
        <w:t>поставляемой электрической энергии (мощности): определяется исходя из показаний приборов учета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/>
        <w:t>13103000 (тринадцать миллионов сто три тысячи) рублей 00 копеек за весь период действия договора, без учета НДС. НДС по ставке 18% начисляется отдельно.</w:t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>4. Порядок определения цены за</w:t>
      </w:r>
      <w:r>
        <w:rPr>
          <w:iCs/>
          <w:szCs w:val="28"/>
        </w:rPr>
        <w:t xml:space="preserve"> потребленную электрическую энергию (мощность) устанавливается в соответствии с положениями федеральных законов, действующих на момент оплаты, иных нормативных правовых актов, а так же актов уполномоченных органов государственной власти РФ и (или) субъекта РФ в области государственного регулирования тарифов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 </w:t>
      </w:r>
      <w:r>
        <w:rPr>
          <w:iCs/>
          <w:color w:val="000000"/>
          <w:sz w:val="28"/>
          <w:szCs w:val="28"/>
        </w:rPr>
        <w:t>электрической энергии (мощности): Согласно «Основным положениям функционирования розничных рынков электрической энергии», утвержденным Постановлением Правительства РФ от 04.05.2012 № 442, в соответствии с условиями Договора: 30% стоимости договорного объема оплачивается до 10 числа текущего месяца, еще 40% стоимости оплачивается до 25 числа месяца и окончательный расчет до 18 числа месяца, следующего за расчетным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Расчеты </w:t>
      </w:r>
      <w:r>
        <w:rPr>
          <w:iCs/>
          <w:sz w:val="28"/>
          <w:szCs w:val="28"/>
        </w:rPr>
        <w:t>за потребленную электрическую энергию (мощность)</w:t>
      </w:r>
      <w:r>
        <w:rPr>
          <w:iCs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уществляются денежными средствами в безналичном порядк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вки  </w:t>
      </w:r>
      <w:r>
        <w:rPr>
          <w:color w:val="000000"/>
          <w:sz w:val="28"/>
          <w:szCs w:val="28"/>
        </w:rPr>
        <w:t>электрической энергии (мощности): постоянно с даты, указанной в договоре, по 31.12.2017г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7. Место </w:t>
      </w:r>
      <w:r>
        <w:rPr>
          <w:iCs/>
          <w:color w:val="000000"/>
          <w:sz w:val="28"/>
          <w:szCs w:val="28"/>
        </w:rPr>
        <w:t xml:space="preserve">поставки электрической энергии (мощности)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0052,г. Новосибирск, ул. Толмачевская, д. 1. 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color w:val="000000"/>
          <w:sz w:val="28"/>
          <w:szCs w:val="28"/>
        </w:rPr>
        <w:t>ОАО «Новосибирскэнергосбыт».</w:t>
      </w:r>
    </w:p>
    <w:p>
      <w:pPr>
        <w:pStyle w:val="Normal"/>
        <w:jc w:val="both"/>
        <w:rPr/>
      </w:pPr>
      <w:r>
        <w:rPr/>
        <w:t>Место нахождения: 630099, Российская Федерация, г.Новосибирск, ул. Орджоникидзе,32;</w:t>
      </w:r>
    </w:p>
    <w:p>
      <w:pPr>
        <w:pStyle w:val="Normal"/>
        <w:jc w:val="both"/>
        <w:rPr/>
      </w:pPr>
      <w:r>
        <w:rPr/>
        <w:tab/>
        <w:t>Почтовый адрес: 630099, Российская Федерация, г.Новосибирск, ул. Орджоникидзе,32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ставщика, ответственный со стороны поставщика –тел.(факс)8(383) 229-86-99, адрес электронной почты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k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9. Требования к </w:t>
      </w:r>
      <w:r>
        <w:rPr>
          <w:i/>
        </w:rPr>
        <w:t xml:space="preserve"> </w:t>
      </w:r>
      <w:r>
        <w:rPr>
          <w:iCs/>
          <w:szCs w:val="28"/>
        </w:rPr>
        <w:t xml:space="preserve">поставке электрической энергии (мощности): </w:t>
      </w:r>
      <w:r>
        <w:rPr/>
        <w:t>Соответствие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ZhemanovPA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6:00Z</dcterms:created>
  <dc:creator>Курицын А.Е.</dc:creator>
  <dc:description/>
  <cp:keywords/>
  <dc:language>en-US</dc:language>
  <cp:lastModifiedBy>IablonskaiaOV</cp:lastModifiedBy>
  <cp:lastPrinted>2014-09-29T11:55:00Z</cp:lastPrinted>
  <dcterms:modified xsi:type="dcterms:W3CDTF">2014-09-30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