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онкурсную комиссию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АО «ТрансКонтейнер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ал ОАО «ТрансКонтейнер» на Западно-Сибирской железной дороге Открытого акционерного общества «Центр по перевозке грузов в контейнерах «ТрансКонтейнер» (ОАО «ТрансКонтейнер»)</w:t>
      </w:r>
      <w:r>
        <w:rPr>
          <w:sz w:val="26"/>
          <w:szCs w:val="26"/>
        </w:rPr>
        <w:t xml:space="preserve"> (далее – Общество,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ах), просит в соответствии с подпунктом 7 пункта 318 Положения о закупках провести размещение заказа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редмет Заказ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аза является заключение договора на поставку электроэнергии в 2014-2017 годах. (строка ГПЗ № 552</w:t>
      </w:r>
      <w:r>
        <w:rPr>
          <w:i/>
          <w:sz w:val="26"/>
          <w:szCs w:val="26"/>
        </w:rPr>
        <w:t>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2. Необходимость проведения закупк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дение данного вида закупки вызвано необходимостью электроснабжения объектов контейнерного терминала Барнаул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3. Обоснование выбора способа закуп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территории контейнерного терминала Барнаул филиала ОАО «ТрансКонтейнер» на Западно- Сибирской железной дороге ООО «Русэнергосбыт» является  поставщиком электрической энергии в соответствии с действующим законодательством РФ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вышеизложенного заключение договора на поставку электрической энергии(мощности) с другим поставщиком нецелесообразно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цены договора (единицы товара, работы, услуги)</w:t>
      </w:r>
    </w:p>
    <w:p>
      <w:pPr>
        <w:pStyle w:val="Default"/>
        <w:jc w:val="both"/>
        <w:rPr/>
      </w:pPr>
      <w:r>
        <w:rPr>
          <w:sz w:val="26"/>
          <w:szCs w:val="26"/>
        </w:rPr>
        <w:t>Цена  договора за</w:t>
      </w:r>
      <w:r>
        <w:rPr>
          <w:iCs/>
          <w:color w:val="000000"/>
          <w:sz w:val="26"/>
          <w:szCs w:val="26"/>
        </w:rPr>
        <w:t xml:space="preserve"> потребленную электрическую энергию устанавливается в соответствии с положениями </w:t>
      </w:r>
      <w:r>
        <w:rPr>
          <w:iCs/>
          <w:sz w:val="26"/>
          <w:szCs w:val="26"/>
        </w:rPr>
        <w:t>федеральных законов</w:t>
      </w:r>
      <w:r>
        <w:rPr>
          <w:iCs/>
          <w:color w:val="000000"/>
          <w:sz w:val="26"/>
          <w:szCs w:val="26"/>
        </w:rPr>
        <w:t>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сточники финансирова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ходы на поставку </w:t>
      </w:r>
      <w:r>
        <w:rPr>
          <w:iCs/>
          <w:sz w:val="26"/>
          <w:szCs w:val="26"/>
        </w:rPr>
        <w:t>электрической энерг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в бюджете ЦФО «Эксплуатация терминального оборудования, зданий и сооружений » на 2014-2017гг. (статья «Электроэнергия»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читывая изложенное, просим Конкурсную комиссию согласовать размещение Заказа у единственного поставщика (исполнителя, подрядчика) на условиях, изложенных в прилагаемом проекте изв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лавный инженер </w:t>
      </w:r>
    </w:p>
    <w:p>
      <w:pPr>
        <w:pStyle w:val="Normal"/>
        <w:ind w:hanging="0"/>
        <w:jc w:val="both"/>
        <w:rPr/>
      </w:pPr>
      <w:r>
        <w:rPr>
          <w:i/>
          <w:sz w:val="26"/>
          <w:szCs w:val="26"/>
        </w:rPr>
        <w:t>филиала ОАО «ТрансКонтейнер»</w:t>
      </w:r>
    </w:p>
    <w:p>
      <w:pPr>
        <w:pStyle w:val="Normal"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ападно-Сибирской ж.д.</w:t>
        <w:tab/>
        <w:t xml:space="preserve">  ________________      Нижегородцев К.П.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9» сентября 201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/005/ЗСИБ/0022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>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е),  проводит размещение заказа № ЕП/005/ЗСИБ/0022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О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  <w:color w:val="000000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Жеманов Петр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ZhemanovPA@trcont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: 8</w:t>
      </w:r>
      <w:r>
        <w:rPr>
          <w:lang w:val="en-US"/>
        </w:rPr>
        <w:t> </w:t>
      </w:r>
      <w:r>
        <w:rPr/>
        <w:t xml:space="preserve">383-229-4555, </w:t>
      </w:r>
    </w:p>
    <w:p>
      <w:pPr>
        <w:pStyle w:val="Normal"/>
        <w:jc w:val="both"/>
        <w:rPr/>
      </w:pPr>
      <w:r>
        <w:rPr/>
        <w:t>Факс: 8</w:t>
      </w:r>
      <w:r>
        <w:rPr>
          <w:lang w:val="en-US"/>
        </w:rPr>
        <w:t> </w:t>
      </w:r>
      <w:r>
        <w:rPr/>
        <w:t>383-222-2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/>
        <w:t>заключение договора на поставку электрической энергии (мощности) для электроснабжения объектов контейнерного терминала Барнаул филиала ОАО «ТрансКонтейнер» на Западно-Сибирской ж.д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819"/>
        <w:gridCol w:w="1323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6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5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ичество (Объем)</w:t>
      </w:r>
      <w:r>
        <w:rPr/>
        <w:t xml:space="preserve"> поставляемой электрической энергии (мощности): определяется исходя из показаний приборов учета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>
          <w:szCs w:val="28"/>
        </w:rPr>
        <w:t>5319000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szCs w:val="28"/>
        </w:rPr>
        <w:t>пять миллионов триста девятнадцать тысяч)</w:t>
      </w:r>
      <w:r>
        <w:rPr/>
        <w:t xml:space="preserve"> рублей 00 копеек за весь период действия договора, без учета НДС. НДС по ставке 18% начисляется отдельно.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>4. Порядок определения цены за</w:t>
      </w:r>
      <w:r>
        <w:rPr>
          <w:iCs/>
          <w:szCs w:val="28"/>
        </w:rPr>
        <w:t xml:space="preserve"> потребленную электрическ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электрической энергии (мощности): Согласно «Основным положениям функционирования розничных рынков электрической энергии», утвержденным Постановлением Правительства РФ от 04.05.2012 № 442, в соответствии с условиями Договора: 30% стоимости договорного объема оплачивается до 10 числа текущего месяца, еще 40% стоимости оплачивается до 25 числа месяца и окончательный расчет до 18 числа месяца, следующего за расчетным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четы осуществляются </w:t>
      </w:r>
      <w:r>
        <w:rPr>
          <w:iCs/>
          <w:sz w:val="28"/>
          <w:szCs w:val="28"/>
        </w:rPr>
        <w:t>за потребленную электрическую энергию (мощность)</w:t>
      </w:r>
      <w:r>
        <w:rPr>
          <w:iCs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нежными средствами в безналичном порядке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Cs/>
          <w:color w:val="000000"/>
          <w:sz w:val="28"/>
          <w:szCs w:val="28"/>
        </w:rPr>
        <w:t xml:space="preserve"> поставки  </w:t>
      </w:r>
      <w:r>
        <w:rPr>
          <w:color w:val="000000"/>
          <w:sz w:val="28"/>
          <w:szCs w:val="28"/>
        </w:rPr>
        <w:t>электрической энергии (мощности): постоянно с даты, указанной в договоре, по 31.12.2017г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поставки электрической энергии (мощности)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56031,г. Барнаул, ул. Привокзальная, д. 78б. (Контейнерный терминал Барнаул.)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ОО «Русэнергосбыт».</w:t>
      </w:r>
    </w:p>
    <w:p>
      <w:pPr>
        <w:pStyle w:val="Normal"/>
        <w:jc w:val="both"/>
        <w:rPr/>
      </w:pPr>
      <w:r>
        <w:rPr/>
        <w:t>Место нахождения: 105066, Российская Федерация, г.Москва, ул. Ольховская, д. 27, стр.3;</w:t>
      </w:r>
    </w:p>
    <w:p>
      <w:pPr>
        <w:pStyle w:val="Normal"/>
        <w:jc w:val="both"/>
        <w:rPr/>
      </w:pPr>
      <w:r>
        <w:rPr/>
        <w:tab/>
        <w:t>Почтовый адрес: 105066, Российская Федерация, г.Москва, ул. Ольховская, д. 27, стр.3;</w:t>
      </w:r>
    </w:p>
    <w:p>
      <w:pPr>
        <w:pStyle w:val="Normal"/>
        <w:jc w:val="both"/>
        <w:rPr/>
      </w:pPr>
      <w:r>
        <w:rPr/>
        <w:t xml:space="preserve">Почтовый адрес Западно- Сибирского филиала </w:t>
      </w:r>
      <w:r>
        <w:rPr>
          <w:szCs w:val="28"/>
        </w:rPr>
        <w:t>ООО «Русэнергосбыт»</w:t>
      </w:r>
      <w:r>
        <w:rPr/>
        <w:t>: 630011,а/я12, Российская Федерация, г. Новосибирск, ул. Чаплыгина, д. 2/1, офис 805;</w:t>
      </w:r>
    </w:p>
    <w:p>
      <w:pPr>
        <w:pStyle w:val="Normal"/>
        <w:jc w:val="both"/>
        <w:rPr/>
      </w:pPr>
      <w:r>
        <w:rPr/>
        <w:t xml:space="preserve">Почтовый адрес Барнаульского отдела Западно- Сибирского филиала </w:t>
      </w:r>
      <w:r>
        <w:rPr>
          <w:szCs w:val="28"/>
        </w:rPr>
        <w:t>ООО «Русэнергосбыт»</w:t>
      </w:r>
      <w:r>
        <w:rPr/>
        <w:t>: 656031, Российская Федерация, г. Барнаул, проспект Строителей, д.43, офис 22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оставщика, ответственный со стороны поставщика –тел.(факс)8-(383) 335-89-10, 335-89-13;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>
          <w:i/>
        </w:rPr>
        <w:t xml:space="preserve"> </w:t>
      </w:r>
      <w:r>
        <w:rPr>
          <w:iCs/>
          <w:szCs w:val="28"/>
        </w:rPr>
        <w:t xml:space="preserve">поставке электрической энергии (мощности): </w:t>
      </w:r>
      <w:r>
        <w:rPr/>
        <w:t>Соответствие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ZhemanovP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9:00Z</dcterms:created>
  <dc:creator>Курицын А.Е.</dc:creator>
  <dc:description/>
  <cp:keywords/>
  <dc:language>en-US</dc:language>
  <cp:lastModifiedBy>IablonskaiaOV</cp:lastModifiedBy>
  <cp:lastPrinted>2014-09-29T13:35:00Z</cp:lastPrinted>
  <dcterms:modified xsi:type="dcterms:W3CDTF">2014-09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