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1623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О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4003, г. Иркутск, ул. Коммунаров, 1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2020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) 6420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sz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rco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9.2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О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64003, г. Иркутск, ул. Коммунаров, 1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2020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) 642024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vsz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rcon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56/П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филиала ОАО «ТрансКонтейнер» на Восточно-Сибир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 xml:space="preserve">состоявшегося 28 октября 2014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седании Постоянной рабочей группы Конкурсной комиссии филиала ОАО «ТрансКонтейнер» на Восточно-Сибирской железной дороге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3"/>
        <w:gridCol w:w="2410"/>
        <w:gridCol w:w="3684"/>
      </w:tblGrid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Приглашены:                               – и.о. главного инженер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ПРГ – 7 человек. Приняли участие – 4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ВЕСТКА ДНЯ ЗАСЕДАНИЯ: </w:t>
      </w:r>
    </w:p>
    <w:p>
      <w:pPr>
        <w:pStyle w:val="1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I. Рассмотрение заявок на участие в открытом конкурсе № ОК/011/ВСИБ/0023  на право заключения договора на оказание услуг по техническому надзору за выполнением работ по реконструкции контейнерного терминала ст. Батарейная.</w:t>
      </w:r>
    </w:p>
    <w:p>
      <w:pPr>
        <w:pStyle w:val="1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uppressAutoHyphens w:val="true"/>
        <w:rPr/>
      </w:pPr>
      <w:r>
        <w:rPr>
          <w:b/>
          <w:sz w:val="26"/>
          <w:szCs w:val="26"/>
        </w:rPr>
        <w:t xml:space="preserve">По  пункт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вестки дня</w:t>
      </w:r>
    </w:p>
    <w:p>
      <w:pPr>
        <w:pStyle w:val="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uppressAutoHyphens w:val="true"/>
        <w:rPr/>
      </w:pPr>
      <w:r>
        <w:rPr/>
        <w:t>1.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ата и время проведения процедуры рассмотрения заявок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8.10.2014 г. 14 час. 00 мин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проведения процедуры рассмотрения  заявок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64003, г. Иркутск, ул. Коммунаров, 1А, № 203</w:t>
            </w:r>
          </w:p>
        </w:tc>
      </w:tr>
    </w:tbl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Лот №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договора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оручает и обязуется оплатить, а Исполнитель  принимает  на  себя  обязательства по оказанию услуг по техническому надзору за выполнением работ по реконструкции контейнерного терминала ст. Батарейная.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казания услуг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г. Иркутск, станция Батарейная, контейнерная площадка.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договора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 000,00 Российский рубль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 На основании анализа документов, предоставленных в составе заявок и заключения Заказчика, ПРГ выносит на рассмотрение Конкурсной комиссии филиала  ОАО «ТрансКонтейнер» на Восточно-Сибирской железной дороге следующие предложе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тить к участию в открытом конкурсе следующих претендентов</w:t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93"/>
        <w:gridCol w:w="1843"/>
        <w:gridCol w:w="417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организации</w:t>
            </w:r>
          </w:p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, КПП, 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предложения, Российский руб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ия и порядок расчетов за услуг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конструкция»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 3811101291, КПП 384901001, ОГРН 1063811052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99 000,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Cs/>
                <w:sz w:val="26"/>
                <w:szCs w:val="26"/>
              </w:rPr>
              <w:t>Оплата услуг производится по безналичному расчету, поэтапно, в течение 30 (тридцати) банковских дней после подписания акта сдачи-приемки оказанных услуг на основании выставленного счета, счета-фактуры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uppressAutoHyphens w:val="true"/>
        <w:ind w:firstLine="709"/>
        <w:rPr/>
      </w:pPr>
      <w:r>
        <w:rPr>
          <w:sz w:val="26"/>
          <w:szCs w:val="26"/>
        </w:rPr>
        <w:t>2.2. Признать открытый конкурс № ОК/011/ВСИБ/0023 несостоявшимся на основании подпункта 2 пункта 2.9.11. документации о закупке (на участие в Открытом конкурсе подана одна заявка)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3. В соответствии с пунктом 141 Положения о закупках и пунктом 2.9.12. документации о закупке принять решение о заключении договора с единственным участником, ООО «Реконструкция» (ИНН 3811101291, КПП 384901001), подавшим предложение, путем размещения Заказа у единственного поставщика (исполнителя, подрядчика)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Предмет договора:</w:t>
      </w:r>
      <w:r>
        <w:rPr>
          <w:sz w:val="26"/>
          <w:szCs w:val="26"/>
        </w:rPr>
        <w:t xml:space="preserve"> </w:t>
        <w:tab/>
        <w:t>Заказчик поручает и обязуется оплатить, а Исполнитель  принимает  на  себя  обязательства по оказанию услуг по техническому надзору за выполнением работ по реконструкции контейнерного терминала ст. Батарейная (далее - Услуги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на договор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 399 000,00 </w:t>
      </w:r>
      <w:r>
        <w:rPr>
          <w:sz w:val="26"/>
          <w:szCs w:val="26"/>
        </w:rPr>
        <w:t>рублей с учетом всех налогов (кроме НДС) и затрат, расходов, связанных с оказанием Услуг. НДС по ставке 18 % начисляется отдель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u w:val="single"/>
        </w:rPr>
        <w:t>Условия оплаты:</w:t>
      </w:r>
      <w:r>
        <w:rPr>
          <w:sz w:val="26"/>
          <w:szCs w:val="26"/>
        </w:rPr>
        <w:t xml:space="preserve"> Оплата  Услуг производится поэтапно, после подписания Сторонами акта сдачи–приемки этапа Услуг на основании счета, счета-фактуры Исполнителя в течение  30 (тридцати) банковских дней с даты получения Заказчиком счета-фактур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color w:val="000000"/>
          <w:sz w:val="26"/>
          <w:szCs w:val="26"/>
          <w:u w:val="single"/>
        </w:rPr>
        <w:t>Срок действия договора:</w:t>
      </w:r>
      <w:r>
        <w:rPr>
          <w:sz w:val="26"/>
          <w:szCs w:val="26"/>
        </w:rPr>
        <w:t xml:space="preserve"> Договор вступает в силу с даты его подписания Сторонами и действует до </w:t>
      </w:r>
      <w:r>
        <w:rPr>
          <w:iCs/>
          <w:sz w:val="26"/>
          <w:szCs w:val="26"/>
        </w:rPr>
        <w:t>полного исполнения обязательств Сторонами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заседани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658"/>
      </w:tblGrid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29_» октября 2014 г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9:00Z</dcterms:created>
  <dc:creator>Ryazanova</dc:creator>
  <dc:description/>
  <cp:keywords/>
  <dc:language>en-US</dc:language>
  <cp:lastModifiedBy>Мокров</cp:lastModifiedBy>
  <cp:lastPrinted>2014-10-28T09:29:00Z</cp:lastPrinted>
  <dcterms:modified xsi:type="dcterms:W3CDTF">2014-10-29T05:43:00Z</dcterms:modified>
  <cp:revision>4</cp:revision>
  <dc:subject/>
  <dc:title>ПРОТОКОЛ № _______</dc:title>
</cp:coreProperties>
</file>