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27/П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заседания Постоянной рабочей группы Конкурсной коми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6"/>
          <w:szCs w:val="26"/>
        </w:rPr>
        <w:t>филиала ОАО «ТрансКонтейнер» на Горьковской железной дороге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оявшегося 22 октября 2014 год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В заседании Постоянной рабочей группы Конкурсной комиссии </w:t>
      </w:r>
      <w:r>
        <w:rPr>
          <w:b/>
          <w:bCs/>
          <w:sz w:val="26"/>
          <w:szCs w:val="26"/>
        </w:rPr>
        <w:t>филиала ОАО «ТрансКонтейнер» на Горьковской железной дороге</w:t>
      </w:r>
      <w:r>
        <w:rPr>
          <w:b/>
          <w:sz w:val="26"/>
          <w:szCs w:val="26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4371"/>
        <w:gridCol w:w="1739"/>
      </w:tblGrid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ВЕСТКА ДНЯ ЗАСЕДАНИЯ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открытом конкурсе №/ОК/013/ГОРЬК/0022 на право заключение договора на выполнение строительно-монтажных работ на удлинение подкрановых путей инв. №020122 в АКП на ст. Лагерная в 2014 году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 xml:space="preserve">По  пункт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вестки дня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uppressAutoHyphens w:val="true"/>
        <w:rPr/>
      </w:pPr>
      <w:r>
        <w:rPr>
          <w:b/>
          <w:sz w:val="26"/>
          <w:szCs w:val="26"/>
        </w:rPr>
        <w:t>1.1.</w:t>
      </w:r>
      <w:r>
        <w:rPr/>
        <w:t xml:space="preserve"> Процедура состоялась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0. 2014 г.</w:t>
            </w:r>
            <w:r>
              <w:rPr>
                <w:color w:val="000000"/>
                <w:sz w:val="26"/>
                <w:szCs w:val="26"/>
              </w:rPr>
              <w:t xml:space="preserve"> 16:00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процедуры вскрытия конвертов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16, Нижний Новгород, Московское шоссе, д. 17А, этаж 2, кабинет № 2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Установленный документацией о закупке срок окончания подачи заявок на участие в открытом конкурсе - 21.10.2014 17-00.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К установленному документацией о закупке сроку поступили следующие заявки:</w:t>
      </w:r>
    </w:p>
    <w:p>
      <w:pPr>
        <w:pStyle w:val="11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Лот № 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о-монтажных работ на удлинение подкрановых путей инв. №020122 в АКП на ст. Лагерная в 2014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до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6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9"/>
        <w:gridCol w:w="1483"/>
        <w:gridCol w:w="214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Заявка № 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ставщике, подавшем заявку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риволжский технически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60723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560089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 в журнале регистраци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ки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4 10.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договора: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 г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с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о налич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открытом конкурс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тенден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коммерческое предлож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, составленных и заверенных в соответствии с законодательством государства регистрации претендента (для юридического лица), копии документов, удостоверяющих личность (для физических лиц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ая не ранее чем за 30 дней до дня размещения извещения о проведении открытого конкурса выписку из единого государственного реестра юрид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или доверенность на работника, подписавшего Заявку, на право принимать обязательства от имени претендента, в случае отсутствия полномочий по устав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 наличии опыта поставки товара по предмету открытого конкур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Действующие лицензии, сертификации, разрешения, допуски, если деятельность, которую осуществляет претендент, подлежит в соответствии с законодательством Российской Федерации лицензированию, сертификации или предусматривает получение разрешений, допусков к выполнению работ, оказанию услуг, поставке товаров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Информация о функциональных и качественных характеристиках (потребительских свойствах), о качестве оказываемых услуг и иная информация об условиях исполнения договора, в том числе предложение о цене договора и порядке оплаты, а также копии документов, подтверждающих соответствие работ, услуг требованиям, установленным законодательством Российской Федерации и/или государства,</w:t>
            </w:r>
            <w:r>
              <w:rPr>
                <w:rFonts w:eastAsia="MS Mincho;ＭＳ 明朝"/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ar-SA"/>
              </w:rPr>
              <w:t>являющегося местом выполнения работ, оказания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Бухгалтерские балансы и отчеты о прибылях и убытках (либо налоговые декларации для лиц, применяющих упрощенную систему налогообложения (УСН), с приложением документа, подтверждающего правомерность применения УСН, выданного Федеральной налоговой службой) за прошедший календарный год и на последний отчетный период текущего года (копии, заверенные претендентом, с отметкой инспекции Федеральной налоговой службы, либо с приложением заверенной претендентом копии документа, подтверждающего получение бухгалтерских балансов, отчетов о прибылях и убытках или налоговых деклараций Федеральной налоговой службой) (предоставляет каждое юридическое и/или физическое лицо, выступающее на стороне одного претенден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воих владельцах, включая конечных бенефициаров, с приложением подтверждающих документов, а также согласие (одобрение) контролирующих органов, органов управления претендента на совершение сделки или подтверждение уведомления соответствующих органов о совершении сделки в случаях, когда такое согласие (одобрение) или уведомление предусмотрено законодательством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Документ по форме приложения № 4 к настоящей документации о наличии опыта выполнения работ, оказания услуг, поставки товара и т.д. по предмету открытого конкур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результате анализа перечня документов, предоставленных в составе Заявок, приняты следующие ре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79"/>
        <w:gridCol w:w="573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риволжский технически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60723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560089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документов, предоставленных  в составе Заявки, </w:t>
            </w:r>
            <w:r>
              <w:rPr>
                <w:b/>
                <w:sz w:val="26"/>
                <w:szCs w:val="26"/>
              </w:rPr>
              <w:t>соответствует</w:t>
            </w:r>
            <w:r>
              <w:rPr>
                <w:sz w:val="26"/>
                <w:szCs w:val="26"/>
              </w:rPr>
              <w:t xml:space="preserve"> требованиям документации о закупке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редоставленные в составе заявок документы подлежат рассмотрению по существу на заседании ПРГ, назначенном на 23 октября 2014 года, с приглашением представителей Заказчика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true"/>
        <w:ind w:firstLine="567"/>
        <w:rPr/>
      </w:pPr>
      <w:r>
        <w:rPr>
          <w:b/>
          <w:sz w:val="26"/>
          <w:szCs w:val="26"/>
        </w:rPr>
        <w:t>2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TextBodyIndent"/>
        <w:spacing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596"/>
        <w:gridCol w:w="2588"/>
      </w:tblGrid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Г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</w:tr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12" w:hanging="10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Segoe UI" w:hAnsi="EuropeExt08;Segoe UI" w:cs="EuropeExt08;Segoe UI"/>
      <w:b/>
      <w:bCs/>
      <w:sz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EuropeExt08;Segoe UI" w:hAnsi="EuropeExt08;Segoe UI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Знак"/>
    <w:basedOn w:val="Style13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5:00Z</dcterms:created>
  <dc:creator>Деде Алексей Викторович</dc:creator>
  <dc:description/>
  <dc:language>en-US</dc:language>
  <cp:lastModifiedBy>TKONT_TalininSA</cp:lastModifiedBy>
  <cp:lastPrinted>2014-07-15T09:35:00Z</cp:lastPrinted>
  <dcterms:modified xsi:type="dcterms:W3CDTF">2014-10-28T06:05:00Z</dcterms:modified>
  <cp:revision>3</cp:revision>
  <dc:subject/>
  <dc:title/>
</cp:coreProperties>
</file>