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31/П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Горьк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оявшегося 03 ноября 2014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В заседании Постоянной рабочей группы Конкурсной комиссии </w:t>
      </w:r>
      <w:r>
        <w:rPr>
          <w:b/>
          <w:bCs/>
          <w:sz w:val="26"/>
          <w:szCs w:val="26"/>
        </w:rPr>
        <w:t>филиала ОАО «ТрансКонтейнер» на Горьковской железной дороге</w:t>
      </w:r>
      <w:r>
        <w:rPr>
          <w:b/>
          <w:sz w:val="26"/>
          <w:szCs w:val="26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4371"/>
        <w:gridCol w:w="1739"/>
      </w:tblGrid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ВЕСТКА ДНЯ ЗАСЕДАНИЯ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открытом конкурсе №/ОК/015/ГОРЬК/0024 на право заключения договора на прокладку и пусконаладочные работы кабельных линий 6 и 0,4 кВ в АКП на ст. Лагерная в 2014 году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 xml:space="preserve">По  пункт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>1.1.</w:t>
      </w:r>
      <w:r>
        <w:rPr/>
        <w:t xml:space="preserve">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 2014 г.</w:t>
            </w:r>
            <w:r>
              <w:rPr>
                <w:color w:val="000000"/>
                <w:sz w:val="26"/>
                <w:szCs w:val="26"/>
              </w:rPr>
              <w:t xml:space="preserve"> 16:00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16, Нижний Новгород, Московское шоссе, д. 17А, этаж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Установленный документацией о закупке срок окончания подачи заявок на участие в открытом конкурсе - 30.10.2014 17-00.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Лот №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и пусконаладочные работы кабельных линий 6 и 0,4 кВ в АКП на ст. Лагерная в 2014 год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5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9"/>
        <w:gridCol w:w="1483"/>
        <w:gridCol w:w="214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9126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659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16900863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14.2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алендарных дней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9"/>
        <w:gridCol w:w="1483"/>
        <w:gridCol w:w="214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г. 15.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4 16.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календарных дней с даты заключения договора но не позднее 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КФ «Нижновэлектромонта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610544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6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6100062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4 16.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- с момента подписания договора, окончание – в течение 40 календарных дней, но не позднее 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ес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результате анализа перечня документов, предоставленных в составе Заявок, приняты следующие ре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79"/>
        <w:gridCol w:w="57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9126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659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16900863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КФ «Нижновэлектромонта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610544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6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6100062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редоставленные в составе заявок документы подлежат рассмотрению по существу на заседании ПРГ, назначенном на 04 ноября 2014 года, с приглашением представителей Заказчика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ind w:firstLine="567"/>
        <w:rPr/>
      </w:pPr>
      <w:r>
        <w:rPr>
          <w:b/>
          <w:sz w:val="26"/>
          <w:szCs w:val="26"/>
        </w:rPr>
        <w:t>2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96"/>
        <w:gridCol w:w="2530"/>
      </w:tblGrid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Г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12" w:hanging="10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Segoe UI" w:hAnsi="EuropeExt08;Segoe UI" w:cs="EuropeExt08;Segoe UI"/>
      <w:b/>
      <w:bCs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Segoe UI" w:hAnsi="EuropeExt08;Segoe UI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5:00Z</dcterms:created>
  <dc:creator>Деде Алексей Викторович</dc:creator>
  <dc:description/>
  <dc:language>en-US</dc:language>
  <cp:lastModifiedBy>TKONT_TalininSA</cp:lastModifiedBy>
  <cp:lastPrinted>2014-07-15T09:35:00Z</cp:lastPrinted>
  <dcterms:modified xsi:type="dcterms:W3CDTF">2014-11-07T07:45:00Z</dcterms:modified>
  <cp:revision>2</cp:revision>
  <dc:subject/>
  <dc:title/>
</cp:coreProperties>
</file>