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33</w:t>
      </w:r>
      <w:r>
        <w:rPr>
          <w:b/>
          <w:szCs w:val="28"/>
        </w:rPr>
        <w:t>/ПР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</w:rPr>
        <w:t xml:space="preserve">заседания Постоянной рабочей группы Конкурсной комисси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крытого акционерного общества «Центр по перевозке грузов в контейнерах «ТрансКонтейнер», состоявшегося 04 ноября 2014 год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седании Постоянной рабочей группы Конкурсной комиссии </w:t>
      </w:r>
      <w:r>
        <w:rPr>
          <w:b/>
          <w:bCs/>
          <w:sz w:val="28"/>
          <w:szCs w:val="28"/>
        </w:rPr>
        <w:t>филиала ОАО «ТрансКонтейнер» на Горьковской железной дороге</w:t>
      </w:r>
      <w:r>
        <w:rPr>
          <w:b/>
          <w:sz w:val="28"/>
          <w:szCs w:val="28"/>
        </w:rPr>
        <w:t xml:space="preserve">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0"/>
        <w:gridCol w:w="68"/>
        <w:gridCol w:w="4303"/>
        <w:gridCol w:w="91"/>
        <w:gridCol w:w="1648"/>
        <w:gridCol w:w="52"/>
      </w:tblGrid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остав ПРГ – 5 человек. Приняли участие – 4. Кворум имеется.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bCs/>
          <w:u w:val="single"/>
        </w:rPr>
        <w:t xml:space="preserve">ПОВЕСТКА ДНЯ ЗАСЕДАНИЯ: 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Рассмотрение и сопоставление заявок на участие в открытом конкурсе                                    №/ОК/015/ГОРЬК/0024 на право заключения договора на прокладку и пусконаладочные работы кабельных линий 6 и 0,4 кВ в АКП на ст. Лагерная в 2014 году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ind w:firstLine="708"/>
        <w:rPr/>
      </w:pPr>
      <w:r>
        <w:rPr>
          <w:b/>
          <w:szCs w:val="28"/>
          <w:u w:val="single"/>
        </w:rPr>
        <w:t xml:space="preserve">По  пункту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повестки дня</w:t>
      </w:r>
    </w:p>
    <w:p>
      <w:pPr>
        <w:pStyle w:val="11"/>
        <w:suppressAutoHyphens w:val="true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время проведения процедуры рассмотрения заявок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/>
            </w:pPr>
            <w:r>
              <w:rPr>
                <w:b/>
                <w:szCs w:val="28"/>
              </w:rPr>
              <w:t>04.11.2014 в 16: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 процедуры рассмотрения заявок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firstLine="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3116, Нижний Новгород, Московское шоссе, д. 17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и пусконаладочные работы кабельных линий 6 и 0,4 кВ в АКП на ст. Лагерная в 2014 году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 xml:space="preserve">12 500 000 </w:t>
            </w:r>
            <w:r>
              <w:rPr>
                <w:sz w:val="26"/>
                <w:szCs w:val="26"/>
              </w:rPr>
              <w:t>с учетом всех расходов поставщика и налогов, кроме НД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На основании анализа документов, предоставленных в составе заявок и заключения Заказчика, ПРГ выносит на рассмотрение Конкурсной комиссии филиала, следующие пред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е допустить к участию в открытом конкурсе следующих претендентов:</w:t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4"/>
        <w:gridCol w:w="507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организации</w:t>
            </w:r>
          </w:p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, КПП, наименование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firstLine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ЭнергоРесурс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59126568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16590100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2169008635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тендента предусмотренным Документацией требования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Фриз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65242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2201001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77399018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претендента предусмотренным Документацией требованиям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опустить к участию в открытом конкурсе следующих претендент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78"/>
        <w:gridCol w:w="466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организации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ИНН, КПП, наименование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 предложения участн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усРегионРесурс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10659520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100100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7746149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9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1) цена договора – 12 123 700,4 рублей,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 xml:space="preserve">2) </w:t>
            </w:r>
            <w:r>
              <w:rPr>
                <w:sz w:val="26"/>
                <w:szCs w:val="26"/>
              </w:rPr>
              <w:t>условия и порядок оплаты работ соответствует техническому заданию (аванс 25% в течение 15 календарных дней с момента подписания договора, окончательный расчет в течение 15 дней с даты получения Заказчиком счета, счета-фактуры),</w:t>
            </w:r>
          </w:p>
          <w:p>
            <w:pPr>
              <w:pStyle w:val="Normal"/>
              <w:suppressAutoHyphens w:val="true"/>
              <w:ind w:firstLine="309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3)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сроки (периоды) выполнения работ: начало - с даты заключения договора, окончание – 31 декабря 2014г.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4) с</w:t>
            </w:r>
            <w:r>
              <w:rPr>
                <w:sz w:val="26"/>
                <w:szCs w:val="26"/>
              </w:rPr>
              <w:t>рок предоставления гарантии качества услуг - 24 месяца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КФ «Нижновэлектромонтаж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61054497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610100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52610006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9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1) цена договора – 11 906 763,11 рублей,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 xml:space="preserve">2) </w:t>
            </w:r>
            <w:r>
              <w:rPr>
                <w:sz w:val="26"/>
                <w:szCs w:val="26"/>
              </w:rPr>
              <w:t>условия и порядок оплаты работ соответствует техническому заданию (аванс - 15%),</w:t>
            </w:r>
          </w:p>
          <w:p>
            <w:pPr>
              <w:pStyle w:val="Normal"/>
              <w:suppressAutoHyphens w:val="true"/>
              <w:ind w:firstLine="309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3)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>сроки (периоды) выполнения работ – начало - с даты заключения договора, окончание – в течение 40 календарных дней, но не позднее 31.12.2014 г.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 w:val="26"/>
                <w:szCs w:val="26"/>
                <w:lang w:eastAsia="ar-SA"/>
              </w:rPr>
            </w:pPr>
            <w:r>
              <w:rPr>
                <w:rFonts w:eastAsia="MS Mincho;ＭＳ 明朝"/>
                <w:sz w:val="26"/>
                <w:szCs w:val="26"/>
                <w:lang w:eastAsia="ar-SA"/>
              </w:rPr>
              <w:t>4) с</w:t>
            </w:r>
            <w:r>
              <w:rPr>
                <w:sz w:val="26"/>
                <w:szCs w:val="26"/>
              </w:rPr>
              <w:t>рок предоставления гарантии качества услуг – 60 ме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изнать открытый конкурс по Лоту № 1 состоявшимс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1.4. Признать победителем открытого конкурса по Лоту № 1 ООО «ПКФ «Нижновэлектромонтаж» и принять решение о заключении с ними договора на прокладку и пусконаладочные работы кабельных линий 6 и 0,4 кВ в АКП на ст. Лагерная в 2014 году, на следующих условиях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кладка и пусконаладочные работы кабельных линий 6 и 0,4 кВ в АКП на ст. Лагерная в 2014 год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Максимальная цена договора: </w:t>
      </w:r>
      <w:r>
        <w:rPr>
          <w:rFonts w:eastAsia="MS Mincho;ＭＳ 明朝"/>
          <w:szCs w:val="28"/>
          <w:lang w:eastAsia="ar-SA"/>
        </w:rPr>
        <w:t>– 11 906 763,11 руб.</w:t>
      </w:r>
      <w:r>
        <w:rPr>
          <w:szCs w:val="28"/>
        </w:rPr>
        <w:t xml:space="preserve"> (Одиннадцать миллионов девятьсот шесть тысяч семьсот шестьдесят три рубля 11 копеек) с учетом всех налогов (кроме НДС) и всех расходов, связанных с выполнением обязательств по договор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b/>
          <w:szCs w:val="28"/>
        </w:rPr>
        <w:t xml:space="preserve">Срок выполнения работ: </w:t>
      </w:r>
      <w:r>
        <w:rPr>
          <w:szCs w:val="28"/>
        </w:rPr>
        <w:t>начало - с даты заключения договора, окончание – в течение 40 рабочих дней, но не позднее 31.12.2014 г.</w:t>
      </w:r>
    </w:p>
    <w:p>
      <w:pPr>
        <w:pStyle w:val="Normal"/>
        <w:suppressAutoHyphens w:val="tru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Форма и порядок оплаты: </w:t>
      </w:r>
    </w:p>
    <w:p>
      <w:pPr>
        <w:pStyle w:val="11"/>
        <w:tabs>
          <w:tab w:val="clear" w:pos="708"/>
          <w:tab w:val="left" w:pos="993" w:leader="none"/>
        </w:tabs>
        <w:rPr/>
      </w:pPr>
      <w:r>
        <w:rPr>
          <w:szCs w:val="28"/>
        </w:rPr>
        <w:t>- авансовым платежом в 15 % (пятнадцать процентов) от суммы договора, в течение 15 календарных дней с момента подписания Договора на основании выставленного Исполнителем счета;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rFonts w:eastAsia="MS Mincho;ＭＳ 明朝"/>
          <w:color w:val="FF0000"/>
          <w:szCs w:val="28"/>
          <w:lang w:eastAsia="ar-SA"/>
        </w:rPr>
      </w:pPr>
      <w:r>
        <w:rPr>
          <w:szCs w:val="28"/>
        </w:rPr>
        <w:t>- оплата выполненных работ осуществляется Заказчиком в течение 15-ти (пятнадцати) дней после подписания акта о приемке выполненных работ (по форме КС-2), справки о стоимости выполненных работ и затрат (по форме КС-3) на основании выставленного счета, счета-фактуры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iCs/>
          <w:szCs w:val="28"/>
        </w:rPr>
      </w:pPr>
      <w:r>
        <w:rPr>
          <w:rFonts w:eastAsia="MS Mincho;ＭＳ 明朝"/>
          <w:b/>
          <w:szCs w:val="28"/>
          <w:lang w:eastAsia="ar-SA"/>
        </w:rPr>
        <w:t xml:space="preserve">Срок предоставления гарантии качества </w:t>
      </w:r>
      <w:r>
        <w:rPr>
          <w:rFonts w:eastAsia="MS Mincho;ＭＳ 明朝"/>
          <w:szCs w:val="28"/>
          <w:lang w:eastAsia="ar-SA"/>
        </w:rPr>
        <w:t>– 60 (шестьдесят) месяце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рок действия договора: </w:t>
      </w:r>
      <w:r>
        <w:rPr>
          <w:rFonts w:cs="Times New Roman" w:ascii="Times New Roman" w:hAnsi="Times New Roman"/>
          <w:sz w:val="28"/>
          <w:szCs w:val="28"/>
        </w:rPr>
        <w:t>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iCs/>
          <w:szCs w:val="28"/>
        </w:rPr>
      </w:pPr>
      <w:r>
        <w:rPr>
          <w:b/>
          <w:iCs/>
          <w:szCs w:val="28"/>
        </w:rPr>
        <w:t xml:space="preserve">Место выполнения работ: </w:t>
      </w:r>
      <w:r>
        <w:rPr>
          <w:iCs/>
          <w:szCs w:val="28"/>
        </w:rPr>
        <w:t>агентство на станции Лагерная филиала ОАО «ТрансКонтейнер» на Горьковской железной дороге, расположенное по адресу: РТ, г. Казань, ул. Боевая д. 3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публиковать настоящий протокол на сайте                                            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1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6"/>
        <w:gridCol w:w="7609"/>
        <w:gridCol w:w="7609"/>
        <w:gridCol w:w="1168"/>
        <w:gridCol w:w="8777"/>
      </w:tblGrid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Г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17" w:type="dxa"/>
            <w:gridSpan w:val="3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Г: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3:00Z</dcterms:created>
  <dc:creator>Титков</dc:creator>
  <dc:description/>
  <dc:language>en-US</dc:language>
  <cp:lastModifiedBy>TKONT_TalininSA</cp:lastModifiedBy>
  <cp:lastPrinted>2014-10-29T10:27:00Z</cp:lastPrinted>
  <dcterms:modified xsi:type="dcterms:W3CDTF">2014-11-10T05:53:00Z</dcterms:modified>
  <cp:revision>2</cp:revision>
  <dc:subject/>
  <dc:title/>
</cp:coreProperties>
</file>