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32</w:t>
      </w:r>
      <w:r>
        <w:rPr>
          <w:b/>
          <w:szCs w:val="28"/>
        </w:rPr>
        <w:t>/П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</w:rPr>
        <w:t xml:space="preserve">заседания Постоянной рабочей группы Конкурсной комисси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крытого акционерного общества «Центр по перевозке грузов в контейнерах «ТрансКонтейнер», состоявшегося 04 ноября 2014 год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седании Постоянной рабочей группы Конкурсной комиссии </w:t>
      </w:r>
      <w:r>
        <w:rPr>
          <w:b/>
          <w:bCs/>
          <w:sz w:val="28"/>
          <w:szCs w:val="28"/>
        </w:rPr>
        <w:t>филиала ОАО «ТрансКонтейнер» на Горьковской железной дороге</w:t>
      </w:r>
      <w:r>
        <w:rPr>
          <w:b/>
          <w:sz w:val="28"/>
          <w:szCs w:val="28"/>
        </w:rPr>
        <w:t xml:space="preserve">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0"/>
        <w:gridCol w:w="68"/>
        <w:gridCol w:w="4303"/>
        <w:gridCol w:w="91"/>
        <w:gridCol w:w="1648"/>
        <w:gridCol w:w="52"/>
      </w:tblGrid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остав ПРГ – 5 человек. Приняли участие – 4. Кворум имеется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bCs/>
          <w:u w:val="single"/>
        </w:rPr>
        <w:t xml:space="preserve">ПОВЕСТКА ДНЯ ЗАСЕДАНИЯ: 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Рассмотрение и сопоставление заявок на участие в открытом конкурсе                                    №/ОК/014/ГОРЬК/0023 на право заключения договора на прокладку и пусконаладочные работы кабельных линий 6 и 0,4 кВ в АКП на ст. Киров-Котласский в 2014 году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ind w:firstLine="708"/>
        <w:rPr/>
      </w:pPr>
      <w:r>
        <w:rPr>
          <w:b/>
          <w:szCs w:val="28"/>
          <w:u w:val="single"/>
        </w:rPr>
        <w:t xml:space="preserve">По  пункту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повестки дня</w:t>
      </w:r>
    </w:p>
    <w:p>
      <w:pPr>
        <w:pStyle w:val="11"/>
        <w:suppressAutoHyphens w:val="true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время проведения процедуры рассмотрения заявок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/>
            </w:pPr>
            <w:r>
              <w:rPr>
                <w:b/>
                <w:szCs w:val="28"/>
              </w:rPr>
              <w:t>04.11.2014 в 16: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 процедуры рассмотрения заявок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firstLine="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3116, Нижний Новгород, Московское шоссе, д. 17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и пусконаладочные работы кабельных линий 6 и 0,4 кВ в АКП на ст. Киров-Котласский в 2014 году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 xml:space="preserve">4 000 000 </w:t>
            </w:r>
            <w:r>
              <w:rPr>
                <w:sz w:val="26"/>
                <w:szCs w:val="26"/>
              </w:rPr>
              <w:t>с учетом всех расходов поставщика и налогов, кроме НД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На основании анализа документов, предоставленных в составе заявок и заключения Заказчика, ПРГ выносит на рассмотрение Конкурсной комиссии филиала, следующие пред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е допустить к участию в открытом конкурсе следующих претендентов: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4"/>
        <w:gridCol w:w="507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организации</w:t>
            </w:r>
          </w:p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, КПП, наименовани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firstLine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Фриз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65242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201001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9018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тендента предусмотренным Документацией требованиям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Допуск СРО не соответствует Техническому заданию (отсутствуют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.10.5; 20.5; 20.8; 20.10; 20.12; 24.4; 24.5; 24.6; 24.7; 24.8; 33.2.2.)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опустить к участию в открытом конкурсе следующих претенд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78"/>
        <w:gridCol w:w="466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едения об организации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ИНН, КПП, наименовани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ия предложения участн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РегионРесурс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0659520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00100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746149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2" w:leader="none"/>
              </w:tabs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>1) цена договора – 3 880 000,18 рублей,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 xml:space="preserve">2) </w:t>
            </w:r>
            <w:r>
              <w:rPr>
                <w:szCs w:val="28"/>
              </w:rPr>
              <w:t>условия и порядок оплаты работ соответствует техническому заданию (аванс 25% в течение 15 календарных дней с момента подписания договора, окончательный расчет в течение 15 дней с даты получения Заказчиком счета, счета-фактуры),</w:t>
            </w:r>
          </w:p>
          <w:p>
            <w:pPr>
              <w:pStyle w:val="Normal"/>
              <w:suppressAutoHyphens w:val="true"/>
              <w:ind w:firstLine="309"/>
              <w:jc w:val="both"/>
              <w:rPr/>
            </w:pPr>
            <w:r>
              <w:rPr>
                <w:rFonts w:eastAsia="MS Mincho;ＭＳ 明朝"/>
                <w:szCs w:val="28"/>
                <w:lang w:eastAsia="ar-SA"/>
              </w:rPr>
              <w:t>3)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 xml:space="preserve">сроки (периоды) выполнения работ – начало - </w:t>
            </w:r>
            <w:r>
              <w:rPr>
                <w:sz w:val="26"/>
                <w:szCs w:val="26"/>
              </w:rPr>
              <w:t>с даты заключения договора, окончание – 31.12.2014.</w:t>
            </w:r>
          </w:p>
          <w:p>
            <w:pPr>
              <w:pStyle w:val="Normal"/>
              <w:suppressAutoHyphens w:val="true"/>
              <w:ind w:firstLine="309"/>
              <w:jc w:val="both"/>
              <w:rPr/>
            </w:pPr>
            <w:r>
              <w:rPr>
                <w:rFonts w:eastAsia="MS Mincho;ＭＳ 明朝"/>
                <w:szCs w:val="28"/>
                <w:lang w:eastAsia="ar-SA"/>
              </w:rPr>
              <w:t>4) с</w:t>
            </w:r>
            <w:r>
              <w:rPr>
                <w:szCs w:val="28"/>
              </w:rPr>
              <w:t>рок предоставления гарантии качества услуг - 24 месяцев.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СК «Квартал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0055940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00100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252500032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09"/>
              <w:jc w:val="both"/>
              <w:rPr>
                <w:rFonts w:eastAsia="MS Mincho;ＭＳ 明朝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sz w:val="26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>1) цена договора – 3 514 725,17 рублей,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 xml:space="preserve">2) </w:t>
            </w:r>
            <w:r>
              <w:rPr>
                <w:szCs w:val="28"/>
              </w:rPr>
              <w:t>условия и порядок оплаты работ соответствует техническому заданию (аванс 20% от цены договора в течение 15 банковских дней с даты подписания договора. Оплата выполненных работ осуществляется Заказчиком в течение 15 дней после подписания акта о приемке выполненных работ),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Cs w:val="28"/>
                <w:lang w:eastAsia="ar-SA"/>
              </w:rPr>
              <w:t>3)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 xml:space="preserve">сроки (периоды) выполнения работ: начало - </w:t>
            </w:r>
            <w:r>
              <w:rPr>
                <w:sz w:val="26"/>
                <w:szCs w:val="26"/>
              </w:rPr>
              <w:t>с даты заключения договора, окончание – в течение 42 рабочих дня, но не позднее 31.12.2014 г.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>4) с</w:t>
            </w:r>
            <w:r>
              <w:rPr>
                <w:szCs w:val="28"/>
              </w:rPr>
              <w:t>рок предоставления гарантии качества услуг – 5 л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знать открытый конкурс по Лоту № 1 состоявшим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знать победителем открытого конкурса по Лоту № 1 ООО СК «Квартал» и принять решение о заключении с ними договора на прокладку и пусконаладочные работы кабельных линий 6 и 0,4 кВ в АКП на ст. Киров-Котласский в 2014 году, на следующих условиях: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кладка и пусконаладочные работы кабельных линий 6 и 0,4 кВ в агентстве на станции Киров-Котласский в 2014 году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Максимальная цена договора: </w:t>
      </w:r>
      <w:r>
        <w:rPr>
          <w:rFonts w:eastAsia="MS Mincho;ＭＳ 明朝"/>
          <w:szCs w:val="28"/>
          <w:lang w:eastAsia="ar-SA"/>
        </w:rPr>
        <w:t>– 3 514 725,17 руб.</w:t>
      </w:r>
      <w:r>
        <w:rPr>
          <w:szCs w:val="28"/>
        </w:rPr>
        <w:t xml:space="preserve"> (Три миллиона пятьсот четырнадцать тысяч семьсот двадцать пять рублей 17 копеек) с учетом всех налогов (кроме НДС) и всех расходов, связанных с выполнением обязательств по договору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b/>
          <w:szCs w:val="28"/>
        </w:rPr>
        <w:t xml:space="preserve">Срок выполнения работ: </w:t>
      </w:r>
      <w:r>
        <w:rPr>
          <w:szCs w:val="28"/>
        </w:rPr>
        <w:t>начало - с даты заключения договора, окончание – в течение 42 рабочих дня, но не позднее 31 декабря 2014г.</w:t>
      </w:r>
    </w:p>
    <w:p>
      <w:pPr>
        <w:pStyle w:val="Normal"/>
        <w:suppressAutoHyphens w:val="true"/>
        <w:ind w:firstLine="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Форма и порядок оплаты: </w:t>
      </w:r>
    </w:p>
    <w:p>
      <w:pPr>
        <w:pStyle w:val="1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авансовым платежом в 20 % (двадцать процентов) от суммы договора, в течение 15 календарных дней с момента подписания Договора на основании выставленного Исполнителем счета;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rFonts w:eastAsia="MS Mincho;ＭＳ 明朝"/>
          <w:color w:val="FF0000"/>
          <w:szCs w:val="28"/>
          <w:lang w:eastAsia="ar-SA"/>
        </w:rPr>
      </w:pPr>
      <w:r>
        <w:rPr>
          <w:szCs w:val="28"/>
        </w:rPr>
        <w:t>- оплата выполненных работ осуществляется Заказчиком в течение 15-ти (пятнадцати) дней после подписания акта о приемке выполненных работ (по форме КС-2), справки о стоимости выполненных работ и затрат (по форме КС-3) на основании выставленного счета, счета-фактуры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rFonts w:eastAsia="MS Mincho;ＭＳ 明朝"/>
          <w:color w:val="FF0000"/>
          <w:szCs w:val="28"/>
          <w:lang w:eastAsia="ar-SA"/>
        </w:rPr>
      </w:pPr>
      <w:r>
        <w:rPr>
          <w:rFonts w:eastAsia="MS Mincho;ＭＳ 明朝"/>
          <w:color w:val="FF0000"/>
          <w:szCs w:val="28"/>
          <w:lang w:eastAsia="ar-SA"/>
        </w:rPr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iCs/>
          <w:szCs w:val="28"/>
        </w:rPr>
      </w:pPr>
      <w:r>
        <w:rPr>
          <w:rFonts w:eastAsia="MS Mincho;ＭＳ 明朝"/>
          <w:b/>
          <w:szCs w:val="28"/>
          <w:lang w:eastAsia="ar-SA"/>
        </w:rPr>
        <w:t xml:space="preserve">Срок предоставления гарантии качества </w:t>
      </w:r>
      <w:r>
        <w:rPr>
          <w:rFonts w:eastAsia="MS Mincho;ＭＳ 明朝"/>
          <w:szCs w:val="28"/>
          <w:lang w:eastAsia="ar-SA"/>
        </w:rPr>
        <w:t>– 5 лет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рок действия договора: </w:t>
      </w: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iCs/>
          <w:szCs w:val="28"/>
        </w:rPr>
      </w:pPr>
      <w:r>
        <w:rPr>
          <w:b/>
          <w:iCs/>
          <w:szCs w:val="28"/>
        </w:rPr>
        <w:t xml:space="preserve">Место выполнения работ: </w:t>
      </w:r>
      <w:r>
        <w:rPr>
          <w:iCs/>
          <w:szCs w:val="28"/>
        </w:rPr>
        <w:t xml:space="preserve">агентство на станции Киров-Котласский филиала ОАО «ТрансКонтейнер» на Горьковской железной дороге, расположенное по адресу: г. Киров, Транспортный проезд, д. 3. 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4. 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1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6"/>
        <w:gridCol w:w="7609"/>
        <w:gridCol w:w="7609"/>
        <w:gridCol w:w="1168"/>
        <w:gridCol w:w="8777"/>
      </w:tblGrid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Г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17" w:type="dxa"/>
            <w:gridSpan w:val="3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: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9:00Z</dcterms:created>
  <dc:creator>Титков</dc:creator>
  <dc:description/>
  <dc:language>en-US</dc:language>
  <cp:lastModifiedBy>TKONT_TalininSA</cp:lastModifiedBy>
  <cp:lastPrinted>2014-10-29T10:27:00Z</cp:lastPrinted>
  <dcterms:modified xsi:type="dcterms:W3CDTF">2014-11-07T07:19:00Z</dcterms:modified>
  <cp:revision>2</cp:revision>
  <dc:subject/>
  <dc:title/>
</cp:coreProperties>
</file>