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3</w:t>
      </w:r>
      <w:r>
        <w:rPr>
          <w:b/>
          <w:sz w:val="28"/>
          <w:szCs w:val="28"/>
        </w:rPr>
        <w:t>/П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Постоянной рабочей группы Конкурс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филиала открытого акционерного обществ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по перевозке грузов в контейнерах «ТрансКонтейнер»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еверо-Кавказ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  <w:sz w:val="28"/>
          <w:szCs w:val="28"/>
        </w:rPr>
        <w:t xml:space="preserve">состоявшегося 31 октября 2014 год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jc w:val="both"/>
        <w:outlineLvl w:val="0"/>
        <w:rPr/>
      </w:pPr>
      <w:r>
        <w:rPr>
          <w:sz w:val="28"/>
          <w:szCs w:val="28"/>
        </w:rPr>
        <w:tab/>
        <w:t>В заседании Постоянной рабочей группы Конкурсной комиссии филиала открытого акционерного общества «Центр по перевозке грузов в контейнерах «ТрансКонтейнер» на Северо-Кавказской железной дороге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59"/>
        <w:gridCol w:w="3240"/>
        <w:gridCol w:w="3158"/>
      </w:tblGrid>
      <w:tr>
        <w:trPr>
          <w:trHeight w:val="643" w:hRule="atLeast"/>
        </w:trPr>
        <w:tc>
          <w:tcPr>
            <w:tcW w:w="58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Г</w:t>
            </w:r>
          </w:p>
        </w:tc>
      </w:tr>
      <w:tr>
        <w:trPr>
          <w:trHeight w:val="519" w:hRule="atLeast"/>
        </w:trPr>
        <w:tc>
          <w:tcPr>
            <w:tcW w:w="58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ического отдел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Состав ПРГ – 4 человека. Приняли участие – 3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ПОВЕСТКА ДНЯ ЗАСЕД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по открытому конкурсу № ОК/008/СКЖД/0009 на право заключение договора на оказание охранных услуг на объекте Заказчика, расположенного в г. Краснодаре.</w:t>
      </w:r>
    </w:p>
    <w:p>
      <w:pPr>
        <w:pStyle w:val="11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uppressAutoHyphens w:val="true"/>
        <w:rPr/>
      </w:pPr>
      <w:r>
        <w:rPr>
          <w:b/>
          <w:szCs w:val="28"/>
        </w:rPr>
        <w:t xml:space="preserve">По  пункту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вестки дня</w:t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AutoHyphens w:val="true"/>
        <w:rPr/>
      </w:pPr>
      <w:r>
        <w:rPr/>
        <w:t>1. Процедура состоялась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проведения процедуры</w:t>
            </w:r>
          </w:p>
          <w:p>
            <w:pPr>
              <w:pStyle w:val="Normal"/>
              <w:rPr/>
            </w:pPr>
            <w:r>
              <w:rPr/>
              <w:t>вскрытия конверт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14, 09: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процедуры вскрытия конверт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4019, г. Ростов-на-Дону, ул. Закруткина 67В/2Б (пер. Продольный 2Б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охранных услуг по круглосуточной охране объектов и имущества, находящегося в собственности, во владении, оперативном управлении или доверительном управлении Заказчика, согласно перечню объектов, передаваемых под охрану Исполнителю в г. Краснод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 024 000 (пять миллионов двадцать четыре тысячи) рублей 00 коп. С учетом всех налогов (кроме НДС) и любых расходов, которые возникнут или могут возникнуть в процессе исполнения договора. </w:t>
            </w:r>
          </w:p>
        </w:tc>
      </w:tr>
    </w:tbl>
    <w:p>
      <w:pPr>
        <w:pStyle w:val="1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uppressAutoHyphens w:val="true"/>
        <w:rPr/>
      </w:pPr>
      <w:r>
        <w:rPr>
          <w:szCs w:val="28"/>
        </w:rPr>
        <w:t xml:space="preserve">2. Установленный документацией о закупке срок окончания подачи заявок на участие в открытом конкурсе –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4, 1</w:t>
      </w:r>
      <w:r>
        <w:rPr>
          <w:szCs w:val="28"/>
          <w:lang w:val="ru-RU"/>
        </w:rPr>
        <w:t>6</w:t>
      </w:r>
      <w:r>
        <w:rPr>
          <w:szCs w:val="28"/>
        </w:rPr>
        <w:t>:00.</w:t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3. К установленному документацией о закупке сроку поступили следующие заявки:</w:t>
      </w:r>
    </w:p>
    <w:p>
      <w:pPr>
        <w:pStyle w:val="1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286"/>
        <w:gridCol w:w="2106"/>
        <w:gridCol w:w="2130"/>
      </w:tblGrid>
      <w:tr>
        <w:trPr>
          <w:trHeight w:val="32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явка № 1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Информация о поставщике, подавшем заявку: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Общество с ограниченной ответственностью «Частная охранная организация «ФИШТ»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 xml:space="preserve">ИНН 0105066055,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ОГРН  1120105000850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КПП 010501001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Номер заявки в журнале регистрации: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72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Дата и время подачи заявки: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28.10.2014,  12:4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/>
            </w:pPr>
            <w:r>
              <w:rPr/>
              <w:t>Сведения о предоставленных документах: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етендент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коммерческое предлож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пыте оказания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изводственном персонал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етендент должен иметь лицензию на осуществление частной охранной деятельности, выданную в соответствии с законом Российской Федерации от 11 марта 1992 г. № 2487-1 «О частной детективной и охранной деятельности в Российской Федерации» (для частных охранных организаций) (нотариально заверенная копия), либо документы, устанавливающие его право на предоставление услуг по охране в соответствии с Федеральным законом Российской Федерации от 14 апреля 1999 г. № 77-ФЗ «О ведомственной охране», и/или Федеральным законом от 07 февраля 2011 г. № 3-ФЗ «О полиции» (для охранных организаций иных форм собственности); </w:t>
            </w:r>
          </w:p>
          <w:p>
            <w:pPr>
              <w:pStyle w:val="11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сутств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тариально не заверенная коп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етендент должен иметь штат охранников, 100% которых имеют удостоверения частного охранника и/или служебные удостоверения, выданные уполномоченным органом в соответствии с действующим законодательством Российской Федерации; </w:t>
            </w:r>
          </w:p>
          <w:p>
            <w:pPr>
              <w:pStyle w:val="11"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етендент должен иметь, специальные средства (комплект специальных средств – палка резиновая, наручники), автотранспорт, техническое оснащение (комплект технического оснащения – бинокль, прибор ночного видения), средства связи; </w:t>
            </w:r>
          </w:p>
          <w:p>
            <w:pPr>
              <w:pStyle w:val="11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етендент должен иметь дежурную службу и группы быстрого реагирования для усиления охраны объектов в случае установления более высокого уровня безопасности в соответствии с постановлением Правительства Российской Федерации от 10 декабря 2008 г. № 940; </w:t>
            </w:r>
          </w:p>
          <w:p>
            <w:pPr>
              <w:pStyle w:val="11"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етендент должен оказывать услуги своими силами и средствами, без привлечения сторонних организаций. Опыт оказания охранных услуг, претендентом  должен составлять не менее 3 лет, опыт работы по физической охране контейнерных терминалов не менее 3-х лет; </w:t>
            </w:r>
          </w:p>
          <w:p>
            <w:pPr>
              <w:pStyle w:val="11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етендент должен иметь договор страхования гражданской ответственности юридических лиц за причинения вреда при осуществлении частной, детективной и охранной деятельности на сумму  не менее 1 000 000 рублей. </w:t>
            </w:r>
          </w:p>
          <w:p>
            <w:pPr>
              <w:pStyle w:val="11"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разработанные инструкции сотрудников охраны, осуществляющих охрану имуществ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гентства контейнерных перевозок на станции Краснодар – филиала ОАО «ТрансКонтейнер» на Северо-Кавказской железной дороге (Приложения к договору №4).</w:t>
            </w:r>
          </w:p>
          <w:p>
            <w:pPr>
              <w:pStyle w:val="11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лучае если претендент, участник не является плательщиком НДС, документ, подтверждающий его право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  <w:p>
            <w:pPr>
              <w:pStyle w:val="11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исьменное 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. Допускается заверение документов уполномоченным должностным лицом претендента со скреплением его подписи печатью претендента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бухгалтерскую (финансовую) отчетность, а именно: бухгалтерские балансы и отчеты о финансовых результатах, за прошедший календарный год (или несколько лет)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 РФ за прошедший календарный год (или несколько лет) (копии, заверенные претендентом, с отметкой инспекции Федеральной налоговой службы РФ или с приложением заверенной претендентом копии документа, подтверждающего получение/отправку в Федеральную налоговую службу РФ бухгалтерской (финансовой) отчетности или налоговой декларации, предоставляет каждое юридическое и/или физическое лицо, выступающее на стороне одного претендента)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кумент по форме приложения № 4 к настоящей документации о закупке, о наличии опыта выполнения работ, оказания услуг, поставки товара и т.д. по предмету Открытого конкурс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ведения о производственном персонале по форме приложения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 к настоящей документации о закупке на не менее 10 охранников, планируемых к выставлению на объект Заказчика, с предоставлением копий их личных карточек, выданных органами внутренних де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ыданную не ранее чем за 30 (тридцать)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претендентов-резидентов Российской Федерации юридических лиц); выданную не ранее чем за 30 (тридцать)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-резидентов Российской Федерации);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-нерезидента Российской Федерации;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284"/>
        <w:gridCol w:w="2106"/>
        <w:gridCol w:w="2135"/>
      </w:tblGrid>
      <w:tr>
        <w:trPr>
          <w:trHeight w:val="32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явка № 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Информация о поставщике, подавшем заявку: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Общество с ограниченной ответственностью «Частное охранное предприятие «ФОРВАРД»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 xml:space="preserve">ИНН 5040087455,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ОГРН  1085040007337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КПП 504001001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Номер заявки в журнале регистрации: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727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Дата и время подачи заявки: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30.10.2014,  9: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/>
            </w:pPr>
            <w:r>
              <w:rPr/>
              <w:t>Сведения о предоставленных документах:</w:t>
            </w:r>
          </w:p>
        </w:tc>
      </w:tr>
      <w:tr>
        <w:trPr>
          <w:trHeight w:val="718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етендент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коммерческое предлож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пыте оказания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изводственном персонал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етендент должен иметь лицензию на осуществление частной охранной деятельности, выданную в соответствии с законом Российской Федерации от 11 марта 1992 г. № 2487-1 «О частной детективной и охранной деятельности в Российской Федерации» (для частных охранных организаций) (нотариально заверенная копия), либо документы, устанавливающие его право на предоставление услуг по охране в соответствии с Федеральным законом Российской Федерации от 14 апреля 1999 г. № 77-ФЗ «О ведомственной охране», и/или Федеральным законом от 07 февраля 2011 г. № 3-ФЗ «О полиции» (для охранных организаций иных форм собственности); </w:t>
            </w:r>
          </w:p>
          <w:p>
            <w:pPr>
              <w:pStyle w:val="11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етендент должен иметь штат охранников, 100% которых имеют удостоверения частного охранника и/или служебные удостоверения, выданные уполномоченным органом в соответствии с действующим законодательством Российской Федерации; </w:t>
            </w:r>
          </w:p>
          <w:p>
            <w:pPr>
              <w:pStyle w:val="11"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етендент должен иметь, специальные средства (комплект специальных средств – палка резиновая, наручники), автотранспорт, техническое оснащение (комплект технического оснащения – бинокль, прибор ночного видения), средства связи; </w:t>
            </w:r>
          </w:p>
          <w:p>
            <w:pPr>
              <w:pStyle w:val="11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етендент должен иметь дежурную службу и группы быстрого реагирования для усиления охраны объектов в случае установления более высокого уровня безопасности в соответствии с постановлением Правительства Российской Федерации от 10 декабря 2008 г. № 940; </w:t>
            </w:r>
          </w:p>
          <w:p>
            <w:pPr>
              <w:pStyle w:val="11"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етендент должен оказывать услуги своими силами и средствами, без привлечения сторонних организаций. Опыт оказания охранных услуг, претендентом  должен составлять не менее 3 лет, опыт работы по физической охране контейнерных терминалов не менее 3-х лет; </w:t>
            </w:r>
          </w:p>
          <w:p>
            <w:pPr>
              <w:pStyle w:val="11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етендент должен иметь договор страхования гражданской ответственности юридических лиц за причинения вреда при осуществлении частной, детективной и охранной деятельности на сумму  не менее 1 000 000 рублей. </w:t>
            </w:r>
          </w:p>
          <w:p>
            <w:pPr>
              <w:pStyle w:val="11"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разработанные инструкции сотрудников охраны, осуществляющих охрану имуществ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гентства контейнерных перевозок на станции Краснодар – филиала ОАО «ТрансКонтейнер» на Северо-Кавказской железной дороге (Приложения к договору №4).</w:t>
            </w:r>
          </w:p>
          <w:p>
            <w:pPr>
              <w:pStyle w:val="11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лучае если претендент, участник не является плательщиком НДС, документ, подтверждающий его право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  <w:p>
            <w:pPr>
              <w:pStyle w:val="11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Не требуется</w:t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исьменное 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. Допускается заверение документов уполномоченным должностным лицом претендента со скреплением его подписи печатью претендента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бухгалтерскую (финансовую) отчетность, а именно: бухгалтерские балансы и отчеты о финансовых результатах, за прошедший календарный год (или несколько лет)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 РФ за прошедший календарный год (или несколько лет) (копии, заверенные претендентом, с отметкой инспекции Федеральной налоговой службы РФ или с приложением заверенной претендентом копии документа, подтверждающего получение/отправку в Федеральную налоговую службу РФ бухгалтерской (финансовой) отчетности или налоговой декларации, предоставляет каждое юридическое и/или физическое лицо, выступающее на стороне одного претендента)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кумент по форме приложения № 4 к настоящей документации о закупке, о наличии опыта выполнения работ, оказания услуг, поставки товара и т.д. по предмету Открытого конкурс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ведения о производственном персонале по форме приложения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 к настоящей документации о закупке на не менее 10 охранников, планируемых к выставлению на объект Заказчика, с предоставлением копий их личных карточек, выданных органами внутренних де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сутств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uppressAutoHyphens w:val="tru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предоставлены копии личных карточек охранников</w:t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ную не ранее чем за 30 (тридцать)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претендентов-резидентов Российской Федерации юридических лиц); выданную не ранее чем за 30 (тридцать)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-резидентов Российской Федерации);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-нерезидента Российской Федерации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419"/>
        <w:gridCol w:w="1775"/>
        <w:gridCol w:w="2041"/>
      </w:tblGrid>
      <w:tr>
        <w:trPr>
          <w:trHeight w:val="32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явка № 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Информация о поставщике, подавшем заявку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Общество с ограниченной ответственностью «Частное охранное предприятие «Сова»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 xml:space="preserve">ИНН 2310110409,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ОГРН  1062310000664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КПП 231001001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Номер заявки в журнале регистрации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73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Дата и время подачи заявки: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30.10.2014,  12: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/>
            </w:pPr>
            <w:r>
              <w:rPr/>
              <w:t>Сведения о предоставленных документах: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етендент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коммерческое предложени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пыте оказания усл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изводственном персонал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етендент должен иметь лицензию на осуществление частной охранной деятельности, выданную в соответствии с законом Российской Федерации от 11 марта 1992 г. № 2487-1 «О частной детективной и охранной деятельности в Российской Федерации» (для частных охранных организаций) (нотариально заверенная копия), либо документы, устанавливающие его право на предоставление услуг по охране в соответствии с Федеральным законом Российской Федерации от 14 апреля 1999 г. № 77-ФЗ «О ведомственной охране», и/или Федеральным законом от 07 февраля 2011 г. № 3-ФЗ «О полиции» (для охранных организаций иных форм собственности); </w:t>
            </w:r>
          </w:p>
          <w:p>
            <w:pPr>
              <w:pStyle w:val="11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етендент должен иметь штат охранников, 100% которых имеют удостоверения частного охранника и/или служебные удостоверения, выданные уполномоченным органом в соответствии с действующим законодательством Российской Федерации; </w:t>
            </w:r>
          </w:p>
          <w:p>
            <w:pPr>
              <w:pStyle w:val="11"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етендент должен иметь, специальные средства (комплект специальных средств – палка резиновая, наручники), автотранспорт, техническое оснащение (комплект технического оснащения – бинокль, прибор ночного видения), средства связи; </w:t>
            </w:r>
          </w:p>
          <w:p>
            <w:pPr>
              <w:pStyle w:val="11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етендент должен иметь дежурную службу и группы быстрого реагирования для усиления охраны объектов в случае установления более высокого уровня безопасности в соответствии с постановлением Правительства Российской Федерации от 10 декабря 2008 г. № 940; </w:t>
            </w:r>
          </w:p>
          <w:p>
            <w:pPr>
              <w:pStyle w:val="11"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етендент должен оказывать услуги своими силами и средствами, без привлечения сторонних организаций. Опыт оказания охранных услуг, претендентом  должен составлять не менее 3 лет, опыт работы по физической охране контейнерных терминалов не менее 3-х лет; </w:t>
            </w:r>
          </w:p>
          <w:p>
            <w:pPr>
              <w:pStyle w:val="11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етендент должен иметь договор страхования гражданской ответственности юридических лиц за причинения вреда при осуществлении частной, детективной и охранной деятельности на сумму  не менее 1 000 000 рублей. </w:t>
            </w:r>
          </w:p>
          <w:p>
            <w:pPr>
              <w:pStyle w:val="11"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разработанные инструкции сотрудников охраны, осуществляющих охрану имуществ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гентства контейнерных перевозок на станции Краснодар – филиала ОАО «ТрансКонтейнер» на Северо-Кавказской железной дороге (Приложения к договору №4).</w:t>
            </w:r>
          </w:p>
          <w:p>
            <w:pPr>
              <w:pStyle w:val="11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лучае если претендент, участник не является плательщиком НДС, документ, подтверждающий его право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  <w:p>
            <w:pPr>
              <w:pStyle w:val="11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исьменное 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. Допускается заверение документов уполномоченным должностным лицом претендента со скреплением его подписи печатью претендента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бухгалтерскую (финансовую) отчетность, а именно: бухгалтерские балансы и отчеты о финансовых результатах, за прошедший календарный год (или несколько лет)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 РФ за прошедший календарный год (или несколько лет) (копии, заверенные претендентом, с отметкой инспекции Федеральной налоговой службы РФ или с приложением заверенной претендентом копии документа, подтверждающего получение/отправку в Федеральную налоговую службу РФ бухгалтерской (финансовой) отчетности или налоговой декларации, предоставляет каждое юридическое и/или физическое лицо, выступающее на стороне одного претендента)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кумент по форме приложения № 4 к настоящей документации о закупке, о наличии опыта выполнения работ, оказания услуг, поставки товара и т.д. по предмету Открытого конкурс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ведения о производственном персонале по форме приложения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 к настоящей документации о закупке на не менее 10 охранников, планируемых к выставлению на объект Заказчика, с предоставлением копий их личных карточек, выданных органами внутренних д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ную не ранее чем за 30 (тридцать)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претендентов-резидентов Российской Федерации юридических лиц); выданную не ранее чем за 30 (тридцать)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-резидентов Российской Федерации);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-нерезидента Российской Федерации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23"/>
        <w:gridCol w:w="2106"/>
        <w:gridCol w:w="2011"/>
      </w:tblGrid>
      <w:tr>
        <w:trPr>
          <w:trHeight w:val="32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явка № 4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Информация о поставщике, подавшем заявку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Общество с ограниченной ответственностью «Частная охранная организация «Русь-В»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 xml:space="preserve">ИНН 2309107480,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ОГРН  1072309020343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КПП 230901001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Номер заявки в журнале регистрации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731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Дата и время подачи заявки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30.10.2014,  13:5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/>
            </w:pPr>
            <w:r>
              <w:rPr/>
              <w:t>Сведения о предоставленных документах: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етендент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коммерческое предлож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пыте оказания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изводственном персонал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етендент должен иметь лицензию на осуществление частной охранной деятельности, выданную в соответствии с законом Российской Федерации от 11 марта 1992 г. № 2487-1 «О частной детективной и охранной деятельности в Российской Федерации» (для частных охранных организаций) (нотариально заверенная копия), либо документы, устанавливающие его право на предоставление услуг по охране в соответствии с Федеральным законом Российской Федерации от 14 апреля 1999 г. № 77-ФЗ «О ведомственной охране», и/или Федеральным законом от 07 февраля 2011 г. № 3-ФЗ «О полиции» (для охранных организаций иных форм собственности); </w:t>
            </w:r>
          </w:p>
          <w:p>
            <w:pPr>
              <w:pStyle w:val="11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етендент должен иметь штат охранников, 100% которых имеют удостоверения частного охранника и/или служебные удостоверения, выданные уполномоченным органом в соответствии с действующим законодательством Российской Федерации; </w:t>
            </w:r>
          </w:p>
          <w:p>
            <w:pPr>
              <w:pStyle w:val="11"/>
              <w:suppressAutoHyphens w:val="true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етендент должен иметь, специальные средства (комплект специальных средств – палка резиновая, наручники), автотранспорт, техническое оснащение (комплект технического оснащения – бинокль, прибор ночного видения), средства связи; </w:t>
            </w:r>
          </w:p>
          <w:p>
            <w:pPr>
              <w:pStyle w:val="11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етендент должен иметь дежурную службу и группы быстрого реагирования для усиления охраны объектов в случае установления более высокого уровня безопасности в соответствии с постановлением Правительства Российской Федерации от 10 декабря 2008 г. № 940; </w:t>
            </w:r>
          </w:p>
          <w:p>
            <w:pPr>
              <w:pStyle w:val="11"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етендент должен оказывать услуги своими силами и средствами, без привлечения сторонних организаций. Опыт оказания охранных услуг, претендентом  должен составлять не менее 3 лет, опыт работы по физической охране контейнерных терминалов не менее 3-х лет; </w:t>
            </w:r>
          </w:p>
          <w:p>
            <w:pPr>
              <w:pStyle w:val="11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етендент должен иметь договор страхования гражданской ответственности юридических лиц за причинения вреда при осуществлении частной, детективной и охранной деятельности на сумму  не менее 1 000 000 рублей. </w:t>
            </w:r>
          </w:p>
          <w:p>
            <w:pPr>
              <w:pStyle w:val="11"/>
              <w:suppressAutoHyphens w:val="tru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разработанные инструкции сотрудников охраны, осуществляющих охрану имуществ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гентства контейнерных перевозок на станции Краснодар – филиала ОАО «ТрансКонтейнер» на Северо-Кавказской железной дороге (Приложения к договору №4).</w:t>
            </w:r>
          </w:p>
          <w:p>
            <w:pPr>
              <w:pStyle w:val="11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случае если претендент, участник не является плательщиком НДС, документ, подтверждающий его право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  <w:p>
            <w:pPr>
              <w:pStyle w:val="11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требуется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исьменное 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. Допускается заверение документов уполномоченным должностным лицом претендента со скреплением его подписи печатью претендента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бухгалтерскую (финансовую) отчетность, а именно: бухгалтерские балансы и отчеты о финансовых результатах, за прошедший календарный год (или несколько лет)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 РФ за прошедший календарный год (или несколько лет) (копии, заверенные претендентом, с отметкой инспекции Федеральной налоговой службы РФ или с приложением заверенной претендентом копии документа, подтверждающего получение/отправку в Федеральную налоговую службу РФ бухгалтерской (финансовой) отчетности или налоговой декларации, предоставляет каждое юридическое и/или физическое лицо, выступающее на стороне одного претендента)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кумент по форме приложения № 4 к настоящей документации о закупке, о наличии опыта выполнения работ, оказания услуг, поставки товара и т.д. по предмету Открытого конкурс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ведения о производственном персонале по форме приложения 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6 к настоящей документации о закупке на не менее 10 охранников, планируемых к выставлению на объект Заказчика, с предоставлением копий их личных карточек, выданных органами внутренних де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ную не ранее чем за 30 (тридцать)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претендентов-резидентов Российской Федерации юридических лиц); выданную не ранее чем за 30 (тридцать)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-резидентов Российской Федерации);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-нерезидента Российской Федерации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лич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езультате анализа перечня документов, предоставленных в составе Заявок, приняты следующие реше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20"/>
        <w:gridCol w:w="559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тендент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Общество с ограниченной ответственностью «Частная охранная организация  «ФИШТ»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 xml:space="preserve">ИНН 0105066055,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ОГРН  1120105000850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КПП 01050100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  <w:r>
              <w:rPr>
                <w:b/>
              </w:rPr>
              <w:t>не соответствует</w:t>
            </w:r>
            <w:r>
              <w:rPr/>
              <w:t xml:space="preserve"> требованиям документации о закупке.</w:t>
            </w:r>
          </w:p>
        </w:tc>
      </w:tr>
      <w:tr>
        <w:trPr>
          <w:trHeight w:val="5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Общество с ограниченной ответственностью «Частное Охранное предприятие «ФОРВАРД»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 xml:space="preserve">ИНН  5040087455,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ОГРН  1085040007337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КПП 50400100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  <w:r>
              <w:rPr>
                <w:b/>
              </w:rPr>
              <w:t>не соответствует</w:t>
            </w:r>
            <w:r>
              <w:rPr/>
              <w:t xml:space="preserve"> требованиям документации о закупке.</w:t>
            </w:r>
          </w:p>
        </w:tc>
      </w:tr>
      <w:tr>
        <w:trPr>
          <w:trHeight w:val="5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Общество с ограниченной ответственностью «Частное охранное предприятие «Сова»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 xml:space="preserve">ИНН 2310110409,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ОГРН  1062310000664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КПП 23100100</w:t>
            </w:r>
          </w:p>
          <w:p>
            <w:pPr>
              <w:pStyle w:val="Normal"/>
              <w:spacing w:lineRule="atLeast" w:line="143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  <w:r>
              <w:rPr>
                <w:b/>
              </w:rPr>
              <w:t>соответствует</w:t>
            </w:r>
            <w:r>
              <w:rPr/>
              <w:t xml:space="preserve"> требованиям документации о закупке.</w:t>
            </w:r>
          </w:p>
        </w:tc>
      </w:tr>
      <w:tr>
        <w:trPr>
          <w:trHeight w:val="5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Общество с ограниченной ответственностью «Частная охранная организация «Русь-В»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 xml:space="preserve">ИНН 2309107480, 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ОГРН  1072309020343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КПП 23090100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  <w:r>
              <w:rPr>
                <w:b/>
              </w:rPr>
              <w:t>соответствует</w:t>
            </w:r>
            <w:r>
              <w:rPr/>
              <w:t xml:space="preserve"> требованиям документации о закупке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ные в составе заявки документы подлежат рассмотрению по существу на заседании ПРГ, назначенном на 05.11.2014, с приглашением представителей Заказчика.</w:t>
      </w:r>
    </w:p>
    <w:p>
      <w:pPr>
        <w:pStyle w:val="11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TextBodyIndent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796"/>
      </w:tblGrid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Г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Г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«10» ноября 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8"/>
      <w:szCs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1">
    <w:name w:val="Знак Знак2"/>
    <w:basedOn w:val="Style14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8:00Z</dcterms:created>
  <dc:creator>IshchenkoIV</dc:creator>
  <dc:description/>
  <cp:keywords/>
  <dc:language>en-US</dc:language>
  <cp:lastModifiedBy>Дидык</cp:lastModifiedBy>
  <cp:lastPrinted>2014-11-10T18:42:00Z</cp:lastPrinted>
  <dcterms:modified xsi:type="dcterms:W3CDTF">2014-11-20T09:59:00Z</dcterms:modified>
  <cp:revision>3</cp:revision>
  <dc:subject/>
  <dc:title>ПРОТОКОЛ № 26/ПРГ</dc:title>
</cp:coreProperties>
</file>